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b/>
          <w:bCs/>
          <w:spacing w:val="-3"/>
        </w:rPr>
        <w:t>WINTERBIJEENKOMSTEN VAN DE PLANTENSTUDIEGROEP IN 1995</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pPr>
      <w:r>
        <w:rPr>
          <w:rFonts w:cs="Arial" w:ascii="Arial" w:hAnsi="Arial"/>
          <w:spacing w:val="-3"/>
        </w:rPr>
        <w:t xml:space="preserve">VRIJDAG 20 JANUARI verzorgt Fred Bos voor de </w:t>
      </w:r>
      <w:r>
        <w:rPr>
          <w:rFonts w:cs="Arial" w:ascii="Arial" w:hAnsi="Arial"/>
          <w:b/>
          <w:bCs/>
          <w:spacing w:val="-3"/>
        </w:rPr>
        <w:t>Plantenstudiegroep</w:t>
      </w:r>
      <w:r>
        <w:rPr>
          <w:rFonts w:cs="Arial" w:ascii="Arial" w:hAnsi="Arial"/>
          <w:spacing w:val="-3"/>
        </w:rPr>
        <w:t xml:space="preserve"> een dia-lezing over de Roggelelie (ook wel Oranjelelie genoemd) in Nederland vroeger en nu. Daarbij zal met name ook aandacht worden besteed aan de situatie in Zuid-Limburg e.o. Fred Bos is binnen Nederland dè kenner van de "natuurlijke historie" van de Roggelelie. Het belooft een boeiende en gevarieerde lezing te worden waarbij iedereen van harte welkom is.</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Aanvang 20.00 uur in het Natuurhistorisch Museum Maastrich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pPr>
      <w:r>
        <w:rPr>
          <w:rFonts w:cs="Arial" w:ascii="Arial" w:hAnsi="Arial"/>
          <w:spacing w:val="-3"/>
        </w:rPr>
        <w:t xml:space="preserve">WOENSDAG 22 FEBRUARI is er weer een bijeenkomst van de </w:t>
      </w:r>
      <w:r>
        <w:rPr>
          <w:rFonts w:cs="Arial" w:ascii="Arial" w:hAnsi="Arial"/>
          <w:b/>
          <w:bCs/>
          <w:spacing w:val="-3"/>
        </w:rPr>
        <w:t>Plantenstudie</w:t>
        <w:softHyphen/>
        <w:t>groep</w:t>
      </w:r>
      <w:r>
        <w:rPr>
          <w:rFonts w:cs="Arial" w:ascii="Arial" w:hAnsi="Arial"/>
          <w:spacing w:val="-3"/>
        </w:rPr>
        <w:t xml:space="preserve">. Eduard Blink en Joop Koelink tonen een selectie herbarium-exemplaren van bijzondere vondsten die zij in het afgelopen jaar hebben gedaan. Na de pauze zal Jan Cortenraad, onder meer aan de hand van herbariummateriaal, het geslacht </w:t>
      </w:r>
      <w:r>
        <w:rPr>
          <w:rFonts w:cs="Arial" w:ascii="Arial" w:hAnsi="Arial"/>
          <w:i/>
          <w:iCs/>
          <w:spacing w:val="-3"/>
        </w:rPr>
        <w:t>Amaranthus</w:t>
      </w:r>
      <w:r>
        <w:rPr>
          <w:rFonts w:cs="Arial" w:ascii="Arial" w:hAnsi="Arial"/>
          <w:spacing w:val="-3"/>
        </w:rPr>
        <w:t xml:space="preserve"> (de groep van de Amaranten) onder de aandacht brengen.</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Aanvang 20.00 uur in het Natuurhistorisch Museum Maastrich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pPr>
      <w:r>
        <w:rPr>
          <w:rFonts w:cs="Arial" w:ascii="Arial" w:hAnsi="Arial"/>
          <w:spacing w:val="-3"/>
        </w:rPr>
        <w:t xml:space="preserve">VRIJDAG 17 MAART zal Eduard Blink tijdens een bijeenkomst van de </w:t>
      </w:r>
      <w:r>
        <w:rPr>
          <w:rFonts w:cs="Arial" w:ascii="Arial" w:hAnsi="Arial"/>
          <w:b/>
          <w:bCs/>
          <w:spacing w:val="-3"/>
        </w:rPr>
        <w:t>Planten</w:t>
        <w:softHyphen/>
        <w:t>studiegroep</w:t>
      </w:r>
      <w:r>
        <w:rPr>
          <w:rFonts w:cs="Arial" w:ascii="Arial" w:hAnsi="Arial"/>
          <w:spacing w:val="-3"/>
        </w:rPr>
        <w:t xml:space="preserve"> een aantal voorlopige verspreidings</w:t>
        <w:softHyphen/>
        <w:t>kaartjes presenteren van min of meer algemene soorten en het kaartbeeld nader toelichten. Na de pauze zal het concept-excursieprogramma voor het aanstaande veldseizoen '95 doorge</w:t>
        <w:softHyphen/>
        <w:t>nomen worden en is er gelegenheid voor het tonen van dia's.</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Aanvang 20.00 uur in het Natuurhistorisch Museum Maastrich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pPr>
      <w:r>
        <w:rPr>
          <w:rFonts w:cs="Arial" w:ascii="Arial" w:hAnsi="Arial"/>
          <w:spacing w:val="-3"/>
        </w:rPr>
        <w:t xml:space="preserve">WOENSDAG 26 APRIL is er weer een bijeenkomst van de </w:t>
      </w:r>
      <w:r>
        <w:rPr>
          <w:rFonts w:cs="Arial" w:ascii="Arial" w:hAnsi="Arial"/>
          <w:b/>
          <w:bCs/>
          <w:spacing w:val="-3"/>
        </w:rPr>
        <w:t>Plantenstudie</w:t>
        <w:softHyphen/>
        <w:t>groep</w:t>
      </w:r>
      <w:r>
        <w:rPr>
          <w:rFonts w:cs="Arial" w:ascii="Arial" w:hAnsi="Arial"/>
          <w:spacing w:val="-3"/>
        </w:rPr>
        <w:t>. Het eerste deel van de avond wordt verzorgd door Torben Mulder/Jan Corten</w:t>
        <w:softHyphen/>
        <w:t>raad. Zij zullen een nadere toelichting geven op de stand van zaken rond het atlas-projekt "De Bedreigde flora van Zuid-Limburg". Na de pauze zal Karel Kreutz een dia-selectie tonen van de Bremrapen van West- en Midden-Europa.</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Aanvang 20.00 uur in het Natuurhistorisch Museum Maas</w:t>
        <w:softHyphen/>
        <w:t>trich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w:altName w:val="Harrington"/>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742;Harrington" w:hAnsi="Swiss 742;Harrington" w:eastAsia="Times New Roman" w:cs="Swiss 742;Harringto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47:00Z</dcterms:created>
  <dc:creator>Johan den Boer</dc:creator>
  <dc:description/>
  <dc:language>en-US</dc:language>
  <cp:lastModifiedBy>Johan den Boer</cp:lastModifiedBy>
  <dcterms:modified xsi:type="dcterms:W3CDTF">2003-12-17T12:47:00Z</dcterms:modified>
  <cp:revision>2</cp:revision>
  <dc:subject/>
  <dc:title>Winterprogramma '95 PSG [teksten]</dc:title>
</cp:coreProperties>
</file>