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7:00Z</dcterms:created>
  <dc:creator>oodkamp</dc:creator>
  <dc:description/>
  <cp:keywords/>
  <dc:language>en-US</dc:language>
  <cp:lastModifiedBy>Olaf</cp:lastModifiedBy>
  <cp:lastPrinted>2011-10-20T11:05:00Z</cp:lastPrinted>
  <dcterms:modified xsi:type="dcterms:W3CDTF">2011-10-20T09:08:00Z</dcterms:modified>
  <cp:revision>35</cp:revision>
  <dc:subject/>
  <dc:title>Wint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Order">
    <vt:lpwstr>23200.0000000000</vt:lpwstr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uthor">
    <vt:lpwstr>oodkamp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CopySource">
    <vt:lpwstr>http://kantoor.nhgl.nl/studiegroep/planten/Documenten/Programma/Winter 20xx - 20yy.doc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</Properties>
</file>