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center"/>
        <w:rPr>
          <w:rFonts w:ascii="Arial  (TT)" w:hAnsi="Arial  (TT)" w:eastAsia="Arial  (TT)" w:cs="Arial  (TT)"/>
          <w:color w:val="000000"/>
          <w:sz w:val="30"/>
          <w:szCs w:val="30"/>
        </w:rPr>
      </w:pPr>
      <w:r>
        <w:rPr>
          <w:rFonts w:eastAsia="Arial  (TT)" w:cs="Arial  (TT)" w:ascii="Arial  (TT)" w:hAnsi="Arial  (TT)"/>
          <w:color w:val="000000"/>
          <w:sz w:val="30"/>
          <w:szCs w:val="30"/>
        </w:rPr>
        <w:t>P L A N T E N S T U D I E G R O E P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center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center"/>
        <w:rPr>
          <w:rFonts w:ascii="Arial  (TT)" w:hAnsi="Arial  (TT)" w:eastAsia="Arial  (TT)" w:cs="Arial  (TT)"/>
          <w:b/>
          <w:b/>
          <w:bCs/>
          <w:color w:val="000000"/>
          <w:sz w:val="40"/>
          <w:szCs w:val="40"/>
        </w:rPr>
      </w:pPr>
      <w:r>
        <w:rPr>
          <w:rFonts w:eastAsia="Arial  (TT)" w:cs="Arial  (TT)" w:ascii="Arial  (TT)" w:hAnsi="Arial  (TT)"/>
          <w:b/>
          <w:bCs/>
          <w:color w:val="000000"/>
          <w:sz w:val="40"/>
          <w:szCs w:val="40"/>
        </w:rPr>
        <w:t>E X C U R S I E P R O G R A M M A   1 9 9 2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1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het dal van de Vesdre, omgeving Pepinster (B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station Maastricht, oostelijke ingang Meersse</w:t>
        <w:softHyphen/>
        <w:t>ner</w:t>
        <w:softHyphen/>
        <w:t>weg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6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Schinne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Schinn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8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Vijle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parkeerplaats bij de kerk van Lemiers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5 april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Stei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NS-station Beek-Elsloo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Landgraaf en Kerkrade (o.a. Strijthagen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parkeerplaats bij NS-station Landgraaf (Schaes</w:t>
        <w:softHyphen/>
        <w:t>berg)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7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Slenaken - Epe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0 uur Slenaken bij de brug over de Gulp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9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zoek aan het Wagelerbos en het Dunnenbos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C. Felix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471857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30 uur bij het busstation in Gulp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4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Roostere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50 uur bij de kerk van Rooster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6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onkruidakkers omgeving Linne - Montfort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Herma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746-2440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Roermond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1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Rode Beek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bij visvijver Kattekoelen (Brunssum-Noord)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3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Heerlerheide - Palemi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45 uur noordzijde NS-station Heerlen (Spoorsingel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H. van Rodenbroeckstraat 43, Heerl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  <w:u w:val="single"/>
        </w:rPr>
        <w:t>Zo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. 24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Ardennen (B) (samen met de N.B.W. Zuid-Oost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Savelsberg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00 uur station Maastricht, oostelijke ingang Meersse</w:t>
        <w:softHyphen/>
        <w:t>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bij de kerk van Sart (autoweg Verviers-Malmédy (A27): afrit nr. 9)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0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omgeving Orsbach (D) (Orsbacher Wald, Schneeberg en Wilkensberg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15173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45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5 uur grensovergang Vaals (Duitse zijde)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6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meerdaagse excursie naar Noord-Frankrijk: (kust)gebied tussen Calais en Boulogne</w:t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o. 7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(de "Boulonnais": het Boulogne-distrikt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Ma. 8 juni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Herma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(</w:t>
      </w:r>
      <w:r>
        <w:rPr>
          <w:rFonts w:eastAsia="Arial  (TT)" w:cs="Arial  (TT)" w:ascii="Arial  (TT)" w:hAnsi="Arial  (TT)"/>
          <w:color w:val="000000"/>
          <w:sz w:val="16"/>
          <w:szCs w:val="16"/>
        </w:rPr>
        <w:t>PINKSTER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)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mogelijk al vrijdag-namiddag): station Maastricht, oostelijke ingang Meersse</w:t>
        <w:softHyphen/>
        <w:t>ner</w:t>
        <w:softHyphen/>
        <w:t>weg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4889" w:right="0" w:hanging="43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ab/>
        <w:tab/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anmelden:</w:t>
        <w:tab/>
        <w:t xml:space="preserve">  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vóór 7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bij B. Graatsma, Koningsplein 9, 6224 EB Maastricht (043-6</w:t>
        <w:softHyphen/>
        <w:t>33784).</w:t>
      </w:r>
    </w:p>
    <w:p>
      <w:pPr>
        <w:pStyle w:val="Normal"/>
        <w:tabs>
          <w:tab w:val="clear" w:pos="720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4889" w:right="0" w:hanging="43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Arial  (TT)" w:cs="Arial  (TT)" w:ascii="Arial  (TT)" w:hAnsi="Arial  (TT)"/>
          <w:color w:val="000000"/>
          <w:sz w:val="20"/>
          <w:szCs w:val="20"/>
          <w:u w:val="single"/>
        </w:rPr>
        <w:t>òf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vóór 25 me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bij J. den Boer, Kor</w:t>
        <w:softHyphen/>
        <w:t>noel</w:t>
        <w:softHyphen/>
        <w:t>je</w:t>
        <w:softHyphen/>
        <w:t>weerd 56, 6229 TE Maas</w:t>
        <w:softHyphen/>
        <w:t>tricht (043-615173).</w:t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>Nadere gegevens omtrent tijdstip van vertrek, het te bezoeken gebied. het aantal overnachtingen, plaats van overnachting etc. worden t.z.t. aan de deelne</w:t>
        <w:softHyphen/>
        <w:t>mers toegestuurd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3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vestingwerken Maastricht (Hoge en Lage Fronten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Kruyntjen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16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45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parkeerplaats Meubelboulevard aan Cabergerweg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18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Sittard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50 uur voorzijde NS-station Sittard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0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Susteren en Roostere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Suster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7 jun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omgeving Bad-Münstereifel (D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00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30 uur stationnetje Iversheim (even ten noorden van Bad-Münsterei</w:t>
        <w:softHyphen/>
        <w:t>fel)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2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Hoensbroek - Treebeek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Nuth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4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omgeving Eindhoven (Kleine Dommel, Urkhovense Zegge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Bruin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990-73384)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J. Spro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15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20 uur bij de Collse Watermolen (± halverwege tussen Geld</w:t>
        <w:softHyphen/>
        <w:t>rop en Nue</w:t>
        <w:softHyphen/>
        <w:t>nen)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Do. 9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Stein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NS-station Beek-Elsloo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1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in de gemeente Echt (o.a. Haeselaarbroek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Klinkenbergh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754-83655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Echt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8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zoek aan de Heerderberg ("Hiereberg"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H. Hilleger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9-3212455181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20 uur bij het hertenkamp van Huize St.-Joseph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5 juli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zoek aan een aantal poelen in het Heuvelland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F. Blaz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5-3529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bij het busstation in Gulp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bezoek aan het Leukermeer en de Bergerheide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Buy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780-86791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30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1.00 uur "Arizona Truckstop" aan Rijksweg tussen Well en Nieuw-Bergen bij afslag naar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09" w:right="0" w:hanging="504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ab/>
        <w:tab/>
        <w:tab/>
        <w:t>Aij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8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omgeving Geleen - Sittard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E.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8-179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10.00 uur NS-station Geleen-oost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2 aug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noordelijk van Munsterbilzen (B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. Wolf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409-2946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45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0 uur bij de kerk van Munsterbilz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5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(</w:t>
      </w: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onder voorbehou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) bezoek aan het Verdronken Land van Saeftinge (Zeeuws-Vlaanderen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Boom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H. Hilleger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9-3212455181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station Maastricht, oostelijke ingang Meerssenerweg.</w:t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ab/>
        <w:tab/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het tijdstip van vertrek wordt t.z.t. achterop het Natuurhistorisch Maandblad bekend gemaakt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2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terreinen omgeving Zonhoven (o.a. De Teut / Tenhaagdoornheide) (B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B. Graatsma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633784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45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15 uur bij de kerk van Zonhoven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19 sept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inventarisatie langs de Grensmaas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J. Cortenraa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T. Muld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3-216122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9.45 uur station Maastricht, oostelijke ingang Meerssenerweg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26 sept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.</w:t>
        <w:tab/>
        <w:t>bezoek aan De Mein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S.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&amp;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W. Jans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(04752-3847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 xml:space="preserve"> 9.30 uur station Maastricht, oostelijke ingang Meerssenerweg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  <w:tab/>
        <w:tab/>
        <w:tab/>
        <w:t>10.00 uur NS-station Roermond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Za. 3 oktob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>afsluiting veldseizoen 1992: "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culinaire bonte avond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" in Herberg "De Swaen" in 's-Gravenvoe</w:t>
        <w:softHyphen/>
        <w:t>ren (B)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ab/>
        <w:tab/>
        <w:t>Leiding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de "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Feestcommissie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".</w:t>
      </w:r>
    </w:p>
    <w:p>
      <w:pPr>
        <w:pStyle w:val="Normal"/>
        <w:tabs>
          <w:tab w:val="clear" w:pos="720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3449" w:right="0" w:hanging="288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ab/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  <w:u w:val="single"/>
        </w:rPr>
        <w:t>Vertre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</w:t>
        <w:tab/>
        <w:t>???</w:t>
      </w:r>
    </w:p>
    <w:p>
      <w:pPr>
        <w:pStyle w:val="Normal"/>
        <w:tabs>
          <w:tab w:val="clear" w:pos="720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2009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b/>
          <w:bCs/>
          <w:color w:val="000000"/>
          <w:sz w:val="24"/>
          <w:szCs w:val="24"/>
        </w:rPr>
        <w:tab/>
        <w:tab/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ab/>
        <w:t xml:space="preserve"> opgave-formulieren worden t.z.t. rondgestuurd.</w:t>
      </w:r>
    </w:p>
    <w:p>
      <w:pPr>
        <w:pStyle w:val="Normal"/>
        <w:tabs>
          <w:tab w:val="clear" w:pos="720"/>
          <w:tab w:val="left" w:pos="569" w:leader="none"/>
          <w:tab w:val="left" w:pos="1134" w:leader="none"/>
          <w:tab w:val="left" w:pos="1985" w:leader="none"/>
          <w:tab w:val="left" w:pos="2268" w:leader="none"/>
          <w:tab w:val="left" w:pos="2553" w:leader="none"/>
          <w:tab w:val="left" w:pos="2837" w:leader="none"/>
          <w:tab w:val="left" w:pos="3119" w:leader="none"/>
          <w:tab w:val="left" w:pos="3402" w:leader="none"/>
          <w:tab w:val="left" w:pos="3685" w:leader="none"/>
          <w:tab w:val="left" w:pos="3971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0" w:leader="none"/>
          <w:tab w:val="left" w:pos="7938" w:leader="none"/>
          <w:tab w:val="left" w:pos="8504" w:leader="none"/>
          <w:tab w:val="left" w:pos="9072" w:leader="none"/>
          <w:tab w:val="left" w:pos="9639" w:leader="none"/>
          <w:tab w:val="left" w:pos="10205" w:leader="none"/>
          <w:tab w:val="left" w:pos="10773" w:leader="none"/>
        </w:tabs>
        <w:bidi w:val="0"/>
        <w:spacing w:lineRule="auto" w:line="240" w:before="0" w:after="0"/>
        <w:ind w:left="569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20" w:leader="none"/>
          <w:tab w:val="left" w:pos="1985" w:leader="none"/>
          <w:tab w:val="left" w:pos="2268" w:leader="none"/>
          <w:tab w:val="left" w:pos="2554" w:leader="none"/>
          <w:tab w:val="left" w:pos="2837" w:leader="none"/>
          <w:tab w:val="left" w:pos="3119" w:leader="none"/>
          <w:tab w:val="left" w:pos="3402" w:leader="none"/>
          <w:tab w:val="left" w:pos="3687" w:leader="none"/>
          <w:tab w:val="left" w:pos="3971" w:leader="none"/>
          <w:tab w:val="left" w:pos="4536" w:leader="none"/>
          <w:tab w:val="left" w:pos="5104" w:leader="none"/>
          <w:tab w:val="left" w:pos="5670" w:leader="none"/>
          <w:tab w:val="left" w:pos="6238" w:leader="none"/>
          <w:tab w:val="left" w:pos="6804" w:leader="none"/>
          <w:tab w:val="left" w:pos="7372" w:leader="none"/>
          <w:tab w:val="left" w:pos="7938" w:leader="none"/>
          <w:tab w:val="left" w:pos="8506" w:leader="none"/>
          <w:tab w:val="left" w:pos="9072" w:leader="none"/>
          <w:tab w:val="left" w:pos="9640" w:leader="none"/>
          <w:tab w:val="left" w:pos="10205" w:leader="none"/>
        </w:tabs>
        <w:bidi w:val="0"/>
        <w:spacing w:lineRule="auto" w:line="240" w:before="0" w:after="0"/>
        <w:ind w:left="1289" w:right="0" w:hanging="1440"/>
        <w:jc w:val="left"/>
        <w:rPr/>
      </w:pPr>
      <w:r>
        <w:rPr>
          <w:rFonts w:eastAsia="Arial  (TT)" w:cs="Arial  (TT)" w:ascii="Arial  (TT)" w:hAnsi="Arial  (TT)"/>
          <w:color w:val="000000"/>
          <w:sz w:val="24"/>
          <w:szCs w:val="24"/>
          <w:u w:val="single"/>
        </w:rPr>
        <w:t>N.B.</w:t>
      </w:r>
      <w:r>
        <w:rPr>
          <w:rFonts w:eastAsia="Arial  (TT)" w:cs="Arial  (TT)" w:ascii="Arial  (TT)" w:hAnsi="Arial  (TT)"/>
          <w:color w:val="000000"/>
          <w:sz w:val="24"/>
          <w:szCs w:val="24"/>
        </w:rPr>
        <w:t>:</w:t>
      </w:r>
      <w:r>
        <w:rPr>
          <w:rFonts w:eastAsia="Arial  (TT)" w:cs="Arial  (TT)" w:ascii="Arial  (TT)" w:hAnsi="Arial  (TT)"/>
          <w:i/>
          <w:iCs/>
          <w:color w:val="000000"/>
          <w:sz w:val="24"/>
          <w:szCs w:val="24"/>
        </w:rPr>
        <w:tab/>
        <w:t>de excursies op donderdagen duren tot ca. 13.00 uur.</w:t>
      </w:r>
    </w:p>
    <w:p>
      <w:pPr>
        <w:pStyle w:val="Normal"/>
        <w:tabs>
          <w:tab w:val="clear" w:pos="720"/>
          <w:tab w:val="left" w:pos="1420" w:leader="none"/>
          <w:tab w:val="left" w:pos="1985" w:leader="none"/>
          <w:tab w:val="left" w:pos="2268" w:leader="none"/>
          <w:tab w:val="left" w:pos="2554" w:leader="none"/>
          <w:tab w:val="left" w:pos="2837" w:leader="none"/>
          <w:tab w:val="left" w:pos="3119" w:leader="none"/>
          <w:tab w:val="left" w:pos="3402" w:leader="none"/>
          <w:tab w:val="left" w:pos="3687" w:leader="none"/>
          <w:tab w:val="left" w:pos="3971" w:leader="none"/>
          <w:tab w:val="left" w:pos="4536" w:leader="none"/>
          <w:tab w:val="left" w:pos="5104" w:leader="none"/>
          <w:tab w:val="left" w:pos="5670" w:leader="none"/>
          <w:tab w:val="left" w:pos="6238" w:leader="none"/>
          <w:tab w:val="left" w:pos="6804" w:leader="none"/>
          <w:tab w:val="left" w:pos="7372" w:leader="none"/>
          <w:tab w:val="left" w:pos="7938" w:leader="none"/>
          <w:tab w:val="left" w:pos="8506" w:leader="none"/>
          <w:tab w:val="left" w:pos="9072" w:leader="none"/>
          <w:tab w:val="left" w:pos="9640" w:leader="none"/>
          <w:tab w:val="left" w:pos="10205" w:leader="none"/>
        </w:tabs>
        <w:bidi w:val="0"/>
        <w:spacing w:lineRule="auto" w:line="240" w:before="0" w:after="0"/>
        <w:ind w:left="1289" w:right="0" w:hanging="0"/>
        <w:jc w:val="left"/>
        <w:rPr>
          <w:rFonts w:ascii="Arial  (TT)" w:hAnsi="Arial  (TT)" w:eastAsia="Arial  (TT)" w:cs="Arial  (TT)"/>
          <w:i/>
          <w:i/>
          <w:iCs/>
          <w:color w:val="000000"/>
          <w:sz w:val="24"/>
          <w:szCs w:val="24"/>
        </w:rPr>
      </w:pPr>
      <w:r>
        <w:rPr>
          <w:rFonts w:eastAsia="Arial  (TT)" w:cs="Arial  (TT)" w:ascii="Arial  (TT)" w:hAnsi="Arial  (TT)"/>
          <w:i/>
          <w:iCs/>
          <w:color w:val="000000"/>
          <w:sz w:val="24"/>
          <w:szCs w:val="24"/>
        </w:rPr>
        <w:t>de excursies op zaterdagen duren tot ca. 16.00 uur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>Om het aantal benodigde auto's per excursie tot een minimum te beperken en dus zoveel mogelijk gezamenlijk naar de terreinen te rijden, dienen de deelnemers zelf onderlinge afspraken te maken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7938" w:leader="none"/>
          <w:tab w:val="left" w:pos="8506" w:leader="none"/>
          <w:tab w:val="left" w:pos="9072" w:leader="none"/>
          <w:tab w:val="left" w:pos="9640" w:leader="none"/>
          <w:tab w:val="left" w:pos="10205" w:leader="none"/>
        </w:tabs>
        <w:bidi w:val="0"/>
        <w:spacing w:lineRule="auto" w:line="240" w:before="0" w:after="0"/>
        <w:ind w:left="7769" w:right="0" w:hanging="79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Voor afspraken vanuit Maastricht en omgeving kunnen behalve de excursie-leiders ook de volgende personen gebeld worden: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Eduard Blink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408-1796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>Bert Op den Camp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3-622808</w:t>
      </w:r>
    </w:p>
    <w:p>
      <w:pPr>
        <w:pStyle w:val="Normal"/>
        <w:tabs>
          <w:tab w:val="clear" w:pos="720"/>
          <w:tab w:val="left" w:pos="7938" w:leader="none"/>
          <w:tab w:val="left" w:pos="8506" w:leader="none"/>
          <w:tab w:val="left" w:pos="9072" w:leader="none"/>
          <w:tab w:val="left" w:pos="9640" w:leader="none"/>
          <w:tab w:val="left" w:pos="10205" w:leader="none"/>
        </w:tabs>
        <w:bidi w:val="0"/>
        <w:spacing w:lineRule="auto" w:line="240" w:before="0" w:after="0"/>
        <w:ind w:left="7769" w:right="0" w:hanging="7920"/>
        <w:jc w:val="left"/>
        <w:rPr/>
      </w:pP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  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ab/>
        <w:tab/>
        <w:t>Johan den Boer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3-615173</w:t>
      </w:r>
      <w:r>
        <w:rPr>
          <w:rFonts w:eastAsia="Arial  (TT)" w:cs="Arial  (TT)" w:ascii="Arial  (TT)" w:hAnsi="Arial  (TT)"/>
          <w:smallCaps/>
          <w:color w:val="000000"/>
          <w:sz w:val="20"/>
          <w:szCs w:val="20"/>
        </w:rPr>
        <w:tab/>
        <w:t>Rian Wolfs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 04409-2946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1" w:leader="none"/>
          <w:tab w:val="left" w:pos="1416" w:leader="none"/>
          <w:tab w:val="left" w:pos="1699" w:leader="none"/>
          <w:tab w:val="left" w:pos="1985" w:leader="none"/>
          <w:tab w:val="left" w:pos="2268" w:leader="none"/>
          <w:tab w:val="left" w:pos="2550" w:leader="none"/>
          <w:tab w:val="left" w:pos="2833" w:leader="none"/>
          <w:tab w:val="left" w:pos="3118" w:leader="none"/>
          <w:tab w:val="left" w:pos="3402" w:leader="none"/>
          <w:tab w:val="left" w:pos="3967" w:leader="none"/>
          <w:tab w:val="left" w:pos="4535" w:leader="none"/>
          <w:tab w:val="left" w:pos="5101" w:leader="none"/>
          <w:tab w:val="left" w:pos="5669" w:leader="none"/>
          <w:tab w:val="left" w:pos="6235" w:leader="none"/>
          <w:tab w:val="left" w:pos="6803" w:leader="none"/>
          <w:tab w:val="left" w:pos="7369" w:leader="none"/>
          <w:tab w:val="left" w:pos="7937" w:leader="none"/>
          <w:tab w:val="left" w:pos="8503" w:leader="none"/>
          <w:tab w:val="left" w:pos="9071" w:leader="none"/>
          <w:tab w:val="left" w:pos="963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 (TT)" w:cs="Arial  (TT)" w:ascii="Arial  (TT)" w:hAnsi="Arial  (TT)"/>
          <w:b/>
          <w:bCs/>
          <w:color w:val="000000"/>
          <w:sz w:val="20"/>
          <w:szCs w:val="20"/>
        </w:rPr>
        <w:t>*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 xml:space="preserve"> </w:t>
      </w:r>
      <w:r>
        <w:rPr>
          <w:rFonts w:eastAsia="Arial  (TT)" w:cs="Arial  (TT)" w:ascii="Arial  (TT)" w:hAnsi="Arial  (TT)"/>
          <w:i/>
          <w:iCs/>
          <w:color w:val="000000"/>
          <w:sz w:val="20"/>
          <w:szCs w:val="20"/>
        </w:rPr>
        <w:t>Richtlijn voor bijdragen in de kosten</w:t>
      </w:r>
      <w:r>
        <w:rPr>
          <w:rFonts w:eastAsia="Arial  (TT)" w:cs="Arial  (TT)" w:ascii="Arial  (TT)" w:hAnsi="Arial  (TT)"/>
          <w:color w:val="000000"/>
          <w:sz w:val="20"/>
          <w:szCs w:val="20"/>
        </w:rPr>
        <w:t>: 25 ct per km gedeeld door het aantal inzittenden.</w:t>
      </w:r>
    </w:p>
    <w:sectPr>
      <w:type w:val="nextPage"/>
      <w:pgSz w:w="11904" w:h="17280"/>
      <w:pgMar w:left="565" w:right="720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