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30"/>
          <w:szCs w:val="30"/>
        </w:rPr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P  L  A  N  T  E  N  S  T  U  D  I  E  G  R  O  E  P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Lucida Sans  (TT)" w:hAnsi="Lucida Sans  (TT)" w:eastAsia="Lucida Sans  (TT)" w:cs="Lucida Sans  (TT)"/>
          <w:b/>
          <w:b/>
          <w:bCs/>
          <w:color w:val="000000"/>
          <w:sz w:val="42"/>
          <w:szCs w:val="42"/>
        </w:rPr>
      </w:pPr>
      <w:r>
        <w:rPr>
          <w:rFonts w:eastAsia="Lucida Sans  (TT)" w:cs="Lucida Sans  (TT)" w:ascii="Lucida Sans  (TT)" w:hAnsi="Lucida Sans  (TT)"/>
          <w:b/>
          <w:bCs/>
          <w:color w:val="000000"/>
          <w:sz w:val="42"/>
          <w:szCs w:val="42"/>
        </w:rPr>
        <w:t>E X C U R S I E P R O G R A M M A    1 9 9 3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Noord-Eifel (Halsberg, Gillisbachtal, Achenlochhöhle) (D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8.3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9.00 uur grensovergang Heerlen/Bocholtz (autoweg A76: Duitse zijde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5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terreinen bij Eperheide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50 uur P-plaats Gerardushoeve in Eperheid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7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Heerderberg ("Hiereberg") (i.h.b. de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Thero-Airio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-vegetatie van kiezelkoppen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F. van Westreen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2677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20 uur bij het hertenkamp van Huize St.Joseph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Z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18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vloeiweiden omgeving Lommel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Merte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</w:t>
        <w:softHyphen/>
        <w:t>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4.00 uur einde Koloniestraat richting Oude Maaistraat aan het waterings</w:t>
        <w:softHyphen/>
        <w:t>huis te Lomme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2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terreinen bij Slenak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50 uur P-plaats bij de brug over de Gulp in Slenak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4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langs de Swalm tussen Swalmen en de Duitse grens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15 uur NS-station Swalm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9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terreinen bij Mheer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0 uur P-plaats tegenover de kerk van Mheer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bij Jabeek en Schinvel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P-plaats bij de kerk van Jabeek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6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terreinen in Beek en Gele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0 uur NS-station Beek-Elsloo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8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Eifel (ten zuiden van Blankenheim, o.a. Lampertsbacht</w:t>
        <w:softHyphen/>
        <w:t>al/Alen</w:t>
        <w:softHyphen/>
        <w:t>dorf) (D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8.3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9.00 uur grensovergang Heerlen/Bocholtz (autoweg A76: Duitse zijde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3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terreinen bij Julianakanaal/Beatrixhav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0 uur NS-station Maastricht, oostelijke ingang Meerssener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5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Land van Herve (omgeving Bolland) (B) (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samen met de N.B.W. Zuid-Oost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Savelsberg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bij de grote boerderij in Bollan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5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Schulens Broek in de omgeving van Lummen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Conservator Natuurreservaten v.z.w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</w:t>
        <w:softHyphen/>
        <w:t>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4.00 uur bij de kerk van Schul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0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eerdaagse excursie naar de omgeving van Verdun (Noord-Frankrijk), een zeer rijk en divers gebied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P. Hofhuiz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9-3212454255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T / M</w:t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5760" w:right="0" w:hanging="57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|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ab/>
        <w:tab/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anmelden: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ab/>
        <w:t>vóór 9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bij P. Hofhuizen, Bovenstraat 50, 3770 Kanne (B) (09-3212454255)</w:t>
      </w:r>
    </w:p>
    <w:p>
      <w:pPr>
        <w:pStyle w:val="Normal"/>
        <w:tabs>
          <w:tab w:val="clear" w:pos="720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4320" w:right="0" w:hanging="360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o. 23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ab/>
        <w:t xml:space="preserve">                   òf   bij B. Graatsma, Koningsplein 9, 6224 EB Maastricht (043-6</w:t>
        <w:softHyphen/>
        <w:t>33784).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Nadere gegevens omtrent tijdstip van vertrek, route, het te bezoeken gebied, plaats en wijze van overnachting (kamperen/boerderij/hotelletje) etc. worden t.z.t. aan de deelne</w:t>
        <w:softHyphen/>
        <w:t>mers toegestuur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Z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3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ijnsteenbergen Beringen (B) (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samen met de Werkgroep Insecten van LIKON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. Berten &amp; L. Crêvecoeu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00 uur station Bering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7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terreinen bij Brunssum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hoek Waubacherweg-Ganzepool in Brunssum-Bouwber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9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vallei van de Dijle ten zuiden van Leuven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M. Lejeun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9-3211233929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8.3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de kerk van Neerijse ten zuiden van Leuven (???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5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bij Plombières en Sint-Martens-Voeren (o.a. Veursbos)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Gabriël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00 uur kerkplein van Plombières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4.00 uur Veltmanshuis in Sint-Martens-Voer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2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rond Han-sur-Lesse (Belvaux, Les Grignaux-Hérimont, Fond d'Hérenne, Durbuy)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8.30 uur NS-station Maastricht, oostelijke ingang Meerssener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9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ijnsteenberg Oranje Nassau IV &amp; Kunderber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oordzijde NS-station Heerlen (Spoorwegsingel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Z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0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lgisch deel Sint-Pietersberg (B) (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samen met de Natuurgidsen van LIKON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.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00 uur kerkplein Kann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6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osranden omgeving Mechelen (Geul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bij de kerk van Mechel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ENCI-groeve, wilde-plantentuin Lichtenberg, Kanaaldij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A. Gijtenbe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hoeve Lichtenber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0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og nader te bepalen terreinen in de omgeving van Eindhov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Bruin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990-73384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15 uur NS-station Geldrop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7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omgeving autoweg (A76) Heerlen-Bocholtz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oordzijde NS-station Heerlen (Spoorwegsingel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4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osranden omgeving Ep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P-plaats bij de kerk van Ep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1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omgeving Suster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Suster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7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atuurterrein De Banen &amp; oevers kanaal Wessem-Nederweert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mevr.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Els Baets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bij de kerk van Leveroy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4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Zwartwater, Vreewater en Ravenvennen (eventueel ook Holter Bruch) ten noorden van Venlo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L. Spoormaker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52508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30 uur NS-station Venlo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1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ekdalen ten zuidoosten van Monschau (D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00 uur 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oude spoorwegstation aan de weg van Monschau richting Mützenich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8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Hageven &amp; De Vork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Conservator Natuurreservaten v.z.w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</w:t>
        <w:softHyphen/>
        <w:t>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4.00 uur op de markt in Neerpel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4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ajaarsaspect kalkgraslanden (o.a. Bemelerberg, Hoefijzer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H. Hilleger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9-3212455181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NS-station Maastricht, oostelijke ingang Meerssener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1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vijvers in Belgisch Limburg (omgeving Zonhoven)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.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 9.30 uur 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de kerk van Zonhov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8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aasoevers omgeving Bunde-Geulle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NS-station Bund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6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WAAR GAAT DE AFSLUITENDE EXCURSIE NAAR TOE ???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S U G G E S T I E S   W E L K O M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Wie Organiseert èn Leidt dez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???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HOE LAAT EN VAN WAAR VERTREKKEN WE ???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 oktob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fsluiting veldseizoen 1993: "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culinaire bonte avon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" in Herberg "De Swaen" te 's-Gravenvoe</w:t>
        <w:softHyphen/>
        <w:t xml:space="preserve">ren </w:t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>òf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Herberg "Moeder de Gans" te Teuven (B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de "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Feestcommissi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"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firstLine="72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 opgave-formulieren (met daarop de juiste lokatie) worden t.z.t. rondgestuur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N.B.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:</w:t>
      </w:r>
      <w:r>
        <w:rPr>
          <w:rFonts w:eastAsia="Arial  (TT)" w:cs="Arial  (TT)" w:ascii="Arial  (TT)" w:hAnsi="Arial  (TT)"/>
          <w:i/>
          <w:iCs/>
          <w:color w:val="000000"/>
          <w:sz w:val="24"/>
          <w:szCs w:val="24"/>
        </w:rPr>
        <w:tab/>
        <w:t>de excursies op donderdagen duren tot ca. 13.00 uur.</w:t>
      </w:r>
    </w:p>
    <w:p>
      <w:pPr>
        <w:pStyle w:val="Normal"/>
        <w:tabs>
          <w:tab w:val="clear" w:pos="720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1440" w:right="0" w:hanging="1440"/>
        <w:jc w:val="left"/>
        <w:rPr>
          <w:rFonts w:ascii="Arial  (TT)" w:hAnsi="Arial  (TT)" w:eastAsia="Arial  (TT)" w:cs="Arial  (TT)"/>
          <w:i/>
          <w:i/>
          <w:i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i/>
          <w:iCs/>
          <w:color w:val="000000"/>
          <w:sz w:val="24"/>
          <w:szCs w:val="24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4"/>
          <w:szCs w:val="24"/>
        </w:rPr>
        <w:tab/>
        <w:tab/>
        <w:tab/>
        <w:t>de excursies op zaterdagen duren tot ca. 16.00 à 17.00 uu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-</w:t>
        <w:tab/>
        <w:t>Waarschijnlijk zijn er ook na 27 mei nog excursies op de donderdagen,</w:t>
      </w:r>
    </w:p>
    <w:p>
      <w:pPr>
        <w:pStyle w:val="Normal"/>
        <w:tabs>
          <w:tab w:val="clear" w:pos="720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8640" w:right="0" w:hanging="720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desgewenst kontakt opnemen met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-</w:t>
        <w:tab/>
        <w:t>Om het aantal benodigde auto's per excursie tot een minimum te beperken en dus zoveel mogelijk gezamenlijk naar de terreinen te rijden, dienen de deelnemers zelf onderlinge afspraken te maken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-</w:t>
        <w:tab/>
        <w:t>Voor gezamenlijk reizen vanuit Maastricht naar de vertrekplaatsen buiten Maastricht kunnen behalve de excursie-leiders ook de volgende personen gebeld worden:</w:t>
      </w:r>
    </w:p>
    <w:p>
      <w:pPr>
        <w:pStyle w:val="Normal"/>
        <w:tabs>
          <w:tab w:val="clear" w:pos="720"/>
          <w:tab w:val="left" w:pos="10205" w:leader="none"/>
        </w:tabs>
        <w:bidi w:val="0"/>
        <w:spacing w:lineRule="auto" w:line="240" w:before="0" w:after="0"/>
        <w:ind w:left="10080" w:right="0" w:hanging="100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duard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408-1796</w:t>
      </w:r>
    </w:p>
    <w:p>
      <w:pPr>
        <w:pStyle w:val="Normal"/>
        <w:tabs>
          <w:tab w:val="clear" w:pos="720"/>
          <w:tab w:val="left" w:pos="10205" w:leader="none"/>
        </w:tabs>
        <w:bidi w:val="0"/>
        <w:spacing w:lineRule="auto" w:line="240" w:before="0" w:after="0"/>
        <w:ind w:left="10080" w:right="0" w:hanging="100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rt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3-622808</w:t>
      </w:r>
    </w:p>
    <w:p>
      <w:pPr>
        <w:pStyle w:val="Normal"/>
        <w:tabs>
          <w:tab w:val="clear" w:pos="720"/>
          <w:tab w:val="left" w:pos="10205" w:leader="none"/>
        </w:tabs>
        <w:bidi w:val="0"/>
        <w:spacing w:lineRule="auto" w:line="240" w:before="0" w:after="0"/>
        <w:ind w:left="10080" w:right="0" w:hanging="100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ohan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3-615173</w:t>
      </w:r>
    </w:p>
    <w:p>
      <w:pPr>
        <w:pStyle w:val="Normal"/>
        <w:tabs>
          <w:tab w:val="clear" w:pos="720"/>
          <w:tab w:val="left" w:pos="10205" w:leader="none"/>
        </w:tabs>
        <w:bidi w:val="0"/>
        <w:spacing w:lineRule="auto" w:line="240" w:before="0" w:after="0"/>
        <w:ind w:left="10080" w:right="0" w:hanging="100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orben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3-216122</w:t>
      </w:r>
    </w:p>
    <w:p>
      <w:pPr>
        <w:pStyle w:val="Normal"/>
        <w:tabs>
          <w:tab w:val="clear" w:pos="720"/>
          <w:tab w:val="left" w:pos="10205" w:leader="none"/>
        </w:tabs>
        <w:bidi w:val="0"/>
        <w:spacing w:lineRule="auto" w:line="240" w:before="0" w:after="0"/>
        <w:ind w:left="10080" w:right="0" w:hanging="100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ian Wolf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409-294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) 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Richtlijn voor bijdragen in de kos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25 ct per km gedeeld door het aantal inzittende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-</w:t>
        <w:tab/>
        <w:t xml:space="preserve">Kontaktpersoon voor de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Limburgse Botanische Werkgroe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van LIKONA is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720" w:right="0" w:firstLine="720"/>
        <w:jc w:val="left"/>
        <w:rPr/>
      </w:pP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Robert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:  09-3211362791 (kantoor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Lisec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, Studiecentrum voor ecologie en bosbouw te Bokrijk)</w:t>
      </w:r>
    </w:p>
    <w:sectPr>
      <w:type w:val="nextPage"/>
      <w:pgSz w:w="11904" w:h="17280"/>
      <w:pgMar w:left="850" w:right="720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Lucida Sans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