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Baskerville Old Face  (TT)" w:hAnsi="Baskerville Old Face  (TT)" w:eastAsia="Baskerville Old Face  (TT)" w:cs="Baskerville Old Face  (TT)"/>
          <w:shadow/>
          <w:color w:val="000000"/>
          <w:sz w:val="42"/>
          <w:szCs w:val="42"/>
        </w:rPr>
      </w:pPr>
      <w:r>
        <w:rPr>
          <w:rFonts w:eastAsia="Baskerville Old Face  (TT)" w:cs="Baskerville Old Face  (TT)" w:ascii="Baskerville Old Face  (TT)" w:hAnsi="Baskerville Old Face  (TT)"/>
          <w:shadow/>
          <w:color w:val="000000"/>
          <w:sz w:val="42"/>
          <w:szCs w:val="42"/>
        </w:rPr>
        <w:t>P    L    A    N    T    E    N    S    T    U    D    I    E    G    R    O    E    P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Baskerville Old Face  (TT)" w:hAnsi="Baskerville Old Face  (TT)" w:eastAsia="Baskerville Old Face  (TT)" w:cs="Baskerville Old Face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42"/>
          <w:szCs w:val="42"/>
          <w:u w:val="double"/>
        </w:rPr>
      </w:pPr>
      <w:r>
        <w:rPr>
          <w:rFonts w:eastAsia="Arial  (TT)" w:cs="Arial  (TT)" w:ascii="Arial  (TT)" w:hAnsi="Arial  (TT)"/>
          <w:b/>
          <w:bCs/>
          <w:color w:val="000000"/>
          <w:sz w:val="42"/>
          <w:szCs w:val="42"/>
          <w:u w:val="double"/>
        </w:rPr>
        <w:t>E X C U R S I E P R O G R A M M A    1 9 9 4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o. 14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inventarisatie terreinen omgeving Wijlré-Gulp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P-plaats bij de Kwakkerpoel achter kasteel Wijlré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6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bronnetjes en voorjaarsbossen in de Voerstreek (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9.4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15 uur bij het Vlaams Cultureel Centrum "het Veltmanshuis" te Sint-Martens-Voer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o. 21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inventarisatie Gulperberg en omgevin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bij het busstation Gulp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3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stinzeflora, o.a. kloostertuin Blankenberg (Cadier en Keer) en landgoed Kruisdonk (Rothem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H. Hilleger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0-3212455181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0 uur NS-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o. 28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inventarisatie terreinen tussen Schinnen en Spaubee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NS-station Schinn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30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 xml:space="preserve">(Koninginnedag) terreinen in de omgeving van Echt: De Doort en het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Julian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-kanaal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J. Klinckenber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754-83655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10.00 uur NS-station Ech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o. 5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inventarisatie terreinen omgeving Nijswiller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P-plaats Noord van de oude rijksweg in het centrum van Nijswiller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7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dal van de Warche/Bayhon vanuit Ovivat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bij de kerk van Ovivat (ca. 2 km ten noordwesten van Robertvill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4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Juliana-kanaal tussen Urmond en Bor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30 uur NS-station Beek-Elsloo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9.45 uur bij de kerk van Berg a/d Maas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1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meerdaagse excursie naar de omgeving van Pagny-la-Blanche-Côte (kalkrijk gebied in het Maasdal ten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216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Vr. 20 mei)</w:t>
        <w:tab/>
        <w:t>zuidwesten van Toul/Nancy; dép. Meuse, Noord-Frankrijk)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Technische organisati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:  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B. Op den Camp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22808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7920" w:right="0" w:hanging="79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 / M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*)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Aanmelden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ab/>
        <w:t>uiterlijk 16 april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bij B. Graatsma, Koningsplein 9, 6224 EB Maastricht (043-6</w:t>
        <w:softHyphen/>
        <w:t>33784)</w:t>
      </w:r>
    </w:p>
    <w:p>
      <w:pPr>
        <w:pStyle w:val="Normal"/>
        <w:tabs>
          <w:tab w:val="clear" w:pos="720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7200" w:right="0" w:hanging="720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òf</w:t>
        <w:tab/>
        <w:t>bij J. den Boer, Kornoeljeweerd 56, 6229 TE Maastricht (043-670950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|</w:t>
      </w:r>
      <w:r>
        <w:rPr>
          <w:rFonts w:eastAsia="Times New Roman  (TT)" w:cs="Times New Roman  (TT)" w:ascii="Times New Roman  (TT)" w:hAnsi="Times New Roman  (TT)"/>
          <w:color w:val="000000"/>
          <w:sz w:val="30"/>
          <w:szCs w:val="30"/>
        </w:rPr>
        <w:tab/>
        <w:tab/>
        <w:t>☞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 xml:space="preserve"> Het aantal deelne(e)m(st)ers aan deze meerdaagse excursie is beperkt tot maximaal 16 PSG-leden!</w:t>
      </w:r>
    </w:p>
    <w:p>
      <w:pPr>
        <w:pStyle w:val="Normal"/>
        <w:tabs>
          <w:tab w:val="clear" w:pos="720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Ma. 23 mei</w:t>
      </w:r>
      <w:r>
        <w:rPr>
          <w:rFonts w:eastAsia="Times New Roman  (TT)" w:cs="Times New Roman  (TT)" w:ascii="Times New Roman  (TT)" w:hAnsi="Times New Roman  (TT)"/>
          <w:color w:val="000000"/>
          <w:sz w:val="30"/>
          <w:szCs w:val="30"/>
        </w:rPr>
        <w:tab/>
        <w:t>☞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 xml:space="preserve"> Nadere gegevens omtrent datum, plaats en tijdstip van vertrek, route, het te bezoeken gebied, plaats en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wijze van overnach</w:t>
        <w:softHyphen/>
        <w:t>ting (gîte òf hotel), kosten etc. worden t.z.t. aan de deelne</w:t>
        <w:softHyphen/>
        <w:t>(e)m(st)ers toegestuur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o. 26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inventarisatie terreinen in de omgeving van Ten Esschen - De Vrank (Heerlen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10.00 uur Beersdalweg-Huisbergerstraat in Heerl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8 me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Nekami-groeve en omgevin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Op den Camp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22808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9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bij de ingang tot de Nekami-groeve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4 jun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Noord-Eifel (D.): terreinen in de omgeving van Mechernich (o.a. Rotbachtal, Floisdorf-Berg, Krebsbach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9.15 uur grensovergang Heerlen/Bocholtz (autoweg A76: Duitse zijde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1 jun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hier Pirard (omgeving Comblain-au-Pont) en het dal van de Boe (omgeving Comblain-la-Tour), België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9.45 uur op het centrale (markt)plein in Comblain-au-Pon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8 jun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erreinen tussen Klimmen en Voerendaal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Pierre Grooten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5-75303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50 uur NS-station Klimmen-Ransdaa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5 jun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akkers in het Gerendal en in de omgeving van Eys en Wahlwiller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T. Muld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P-plaats in Oud-Valkenburg bij de ingang van het Gerenda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 jul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Holzwarchbachtal en Rocheratherbos in de omgeving van Rocherath/Krinkelt (de Belgische zijde van het Belgisch-Duits Natuurpark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. Graat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784),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J. den Bo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70950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C. Felix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bij de kerk van Krinkelt (Rocherath), ca. 20 km ten zuiden van Monschau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9 jul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Eindhovens Kanaal en andere terreinen in de omgeving van Eindhov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J. Bruinsma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990-73384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9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45 uur bij de brug over het Kanaal in de Tongelrese straat (Eindhoven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6 jul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erreinen omgeving Brunssum (langs de Rode Beek en de Golfbaan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10.00 uur P-plaats aan de zuidzijde van het Schutterspark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3 jul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erreinen (het Walenbos en/of een moeras) in het Hageland (prov. Brabant, België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M. Lejeun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0-3211233929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8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bij de kerk van Houwaart (ca. 7 km ten zuiden van Aarschot)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30 juli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erreinen langs de Maasnielder Bee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J. Cortenraad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553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T. Muld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10.00 uur NS-station Roermon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6 aug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(locatie op dit moment nog niet bekend: raadpleeg hiervoor t.z.t. de "agenda van activiteiten" op de achterzijde van het Natuurhistorisch Maandblad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Rian Wolf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9-294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0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3 aug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omgeving Schinveld (o.a. het zweefvliegterrein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J. Cortenraad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633553) &amp; 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T. Muld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10.00 uur bij de kerk van Schinvel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0 aug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Mijnsteenbergen van Heusden-Zolder (Belgisch Limburg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R. Berten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Limburgse Botanische Werkgroep van LIKONA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9.15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bij de kerk van Helchter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27 aug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Hochter Bampd (bij Lanaken) en La Frayère du Petit Gravier (bij Lanaye) in het Maasdal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G. Kurstjen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, Stichting Ark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0 uur NS-station Maastricht, oostelijke ingang Meerssenerweg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3 sept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terreinen op de Sint-Pietersber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H. Hilleger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0-3212455181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 xml:space="preserve"> 9.40 uur NS-station Maastricht, oostelijke ingang Meerssenerweg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  <w:tab/>
        <w:tab/>
        <w:tab/>
        <w:t>10.00 uur op het plateau van de Sint-Pietersberg achter het Fort Sint-Pieter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0 sept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oevers van de Maas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E. Blin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30 uur NS-station Beek-Elsloo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7 sept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Geuldal met hellingbos bij Houthem / hellingbos bij Stokhem-Wylré: inheemse boom- en struiksoorten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ab/>
        <w:t>Bert Mae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9.45 uur NS-station Valkenburg a/d Geul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Za. 1 oktob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 xml:space="preserve">afsluiting veldseizoen 1994 en feest n.a.v. het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15-jarig bestaan van de Plantenstudiegroep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(1979-1994):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en "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culinaire bonte feestavond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" in onze stam-herberg "De Swaen" te 's-Gravenvoe</w:t>
        <w:softHyphen/>
        <w:t>ren (B)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de voor deze speciale gelegenheid aangepaste "</w:t>
      </w:r>
      <w:r>
        <w:rPr>
          <w:rFonts w:eastAsia="Times New Roman  (TT)" w:cs="Times New Roman  (TT)" w:ascii="Times New Roman  (TT)" w:hAnsi="Times New Roman  (TT)"/>
          <w:smallCaps/>
          <w:color w:val="000000"/>
          <w:sz w:val="20"/>
          <w:szCs w:val="20"/>
        </w:rPr>
        <w:t>Feestcommissi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"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ab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*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)</w:t>
        <w:tab/>
        <w:t xml:space="preserve"> opgave-formulieren (met daarop de juiste tijd en plaats) worden t.z.t. rondgestuurd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askerville Old Face  (TT)" w:cs="Baskerville Old Face  (TT)" w:ascii="Baskerville Old Face  (TT)" w:hAnsi="Baskerville Old Face  (TT)"/>
          <w:b/>
          <w:bCs/>
          <w:color w:val="000000"/>
          <w:sz w:val="24"/>
          <w:szCs w:val="24"/>
          <w:u w:val="single"/>
        </w:rPr>
        <w:t>A L G E M E N E   O P M E R K I N G E N</w:t>
      </w:r>
      <w:r>
        <w:rPr>
          <w:rFonts w:eastAsia="Baskerville Old Face  (TT)" w:cs="Baskerville Old Face  (TT)" w:ascii="Baskerville Old Face  (TT)" w:hAnsi="Baskerville Old Face  (TT)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36"/>
          <w:szCs w:val="36"/>
        </w:rPr>
        <w:t>⌚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ab/>
        <w:t xml:space="preserve">De excursies op </w:t>
      </w:r>
      <w:r>
        <w:rPr>
          <w:rFonts w:eastAsia="Baskerville Old Face  (TT)" w:cs="Baskerville Old Face  (TT)" w:ascii="Baskerville Old Face  (TT)" w:hAnsi="Baskerville Old Face  (TT)"/>
          <w:b/>
          <w:bCs/>
          <w:color w:val="000000"/>
          <w:sz w:val="24"/>
          <w:szCs w:val="24"/>
        </w:rPr>
        <w:t>donderdagen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duren tot ca. 13.30 uur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36"/>
          <w:szCs w:val="36"/>
        </w:rPr>
        <w:t>⌚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ab/>
        <w:t xml:space="preserve">De excursies op </w:t>
      </w:r>
      <w:r>
        <w:rPr>
          <w:rFonts w:eastAsia="Baskerville Old Face  (TT)" w:cs="Baskerville Old Face  (TT)" w:ascii="Baskerville Old Face  (TT)" w:hAnsi="Baskerville Old Face  (TT)"/>
          <w:b/>
          <w:bCs/>
          <w:color w:val="000000"/>
          <w:sz w:val="24"/>
          <w:szCs w:val="24"/>
        </w:rPr>
        <w:t>zaterdagen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duren tot ca. 16.00 òf 17.00 uur (afhankelijk van de afstand en de locatie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36"/>
          <w:szCs w:val="36"/>
        </w:rPr>
        <w:t>☞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ab/>
        <w:tab/>
        <w:t>Waarschijnlijk zijn er ook in de maanden juni, juli en augustus nog excursies op de donderdagen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72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wie dan zin heeft om mee te gaan kan informeren bij:  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>E. Blink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(04408-1796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36"/>
          <w:szCs w:val="36"/>
        </w:rPr>
        <w:t>☞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ab/>
        <w:tab/>
        <w:t>Om het aantal benodigde auto's per excursie tot een minimum te beperken en dus zoveel mogelijk gezamenlijk naar de terreinen te rijden, dienen de deelnemers zelf onderlinge afspraken te maken*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36"/>
          <w:szCs w:val="36"/>
        </w:rPr>
        <w:t>☞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ab/>
        <w:tab/>
        <w:t>Voor gezamenlijk reizen vanuit Maastricht naar de vertrekplaatsen buiten Maastricht kunnen behalve de excursie-leiders ook de volgende personen gebeld worde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ab/>
        <w:tab/>
        <w:tab/>
        <w:tab/>
        <w:tab/>
        <w:tab/>
        <w:tab/>
        <w:t>Eduard Blink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:   04408-1796</w:t>
      </w:r>
    </w:p>
    <w:p>
      <w:pPr>
        <w:pStyle w:val="Normal"/>
        <w:tabs>
          <w:tab w:val="clear" w:pos="720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ab/>
        <w:tab/>
        <w:tab/>
        <w:tab/>
        <w:tab/>
        <w:tab/>
        <w:tab/>
        <w:t>Bert Op den Camp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:   043-622808</w:t>
      </w:r>
    </w:p>
    <w:p>
      <w:pPr>
        <w:pStyle w:val="Normal"/>
        <w:tabs>
          <w:tab w:val="clear" w:pos="720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ab/>
        <w:tab/>
        <w:tab/>
        <w:tab/>
        <w:tab/>
        <w:tab/>
        <w:tab/>
        <w:t>Johan den Boer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:   043-615173</w:t>
      </w:r>
    </w:p>
    <w:p>
      <w:pPr>
        <w:pStyle w:val="Normal"/>
        <w:tabs>
          <w:tab w:val="clear" w:pos="720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ab/>
        <w:tab/>
        <w:tab/>
        <w:tab/>
        <w:tab/>
        <w:tab/>
        <w:tab/>
        <w:t>Torben Mulder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:   043-216122</w:t>
      </w:r>
    </w:p>
    <w:p>
      <w:pPr>
        <w:pStyle w:val="Normal"/>
        <w:tabs>
          <w:tab w:val="clear" w:pos="720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4320" w:right="0" w:hanging="432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</w:t>
      </w: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ab/>
        <w:tab/>
        <w:tab/>
        <w:tab/>
        <w:tab/>
        <w:tab/>
        <w:tab/>
        <w:t>Rian Wolfs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:   04409-294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Baskerville Old Face  (TT)" w:hAnsi="Baskerville Old Face  (TT)" w:eastAsia="Baskerville Old Face  (TT)" w:cs="Baskerville Old Face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*) 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Richtlijn voor bijdragen in de kosten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: 25 ct per km gedeeld door het aantal inzittende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Kontaktpersoon voor de </w:t>
      </w:r>
      <w:r>
        <w:rPr>
          <w:rFonts w:eastAsia="Baskerville Old Face  (TT)" w:cs="Baskerville Old Face  (TT)" w:ascii="Baskerville Old Face  (TT)" w:hAnsi="Baskerville Old Face  (TT)"/>
          <w:i/>
          <w:iCs/>
          <w:color w:val="000000"/>
          <w:sz w:val="24"/>
          <w:szCs w:val="24"/>
        </w:rPr>
        <w:t>Limburgse Botanische Werkgroep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 van LIKONA is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Baskerville Old Face  (TT)" w:cs="Baskerville Old Face  (TT)" w:ascii="Baskerville Old Face  (TT)" w:hAnsi="Baskerville Old Face  (TT)"/>
          <w:smallCaps/>
          <w:color w:val="000000"/>
          <w:sz w:val="24"/>
          <w:szCs w:val="24"/>
        </w:rPr>
        <w:t>Robert Berten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 xml:space="preserve">:  00-3289362791 (kantoor </w:t>
      </w:r>
      <w:r>
        <w:rPr>
          <w:rFonts w:eastAsia="Baskerville Old Face  (TT)" w:cs="Baskerville Old Face  (TT)" w:ascii="Baskerville Old Face  (TT)" w:hAnsi="Baskerville Old Face  (TT)"/>
          <w:i/>
          <w:iCs/>
          <w:color w:val="000000"/>
          <w:sz w:val="24"/>
          <w:szCs w:val="24"/>
        </w:rPr>
        <w:t>Lisec</w:t>
      </w:r>
      <w:r>
        <w:rPr>
          <w:rFonts w:eastAsia="Baskerville Old Face  (TT)" w:cs="Baskerville Old Face  (TT)" w:ascii="Baskerville Old Face  (TT)" w:hAnsi="Baskerville Old Face  (TT)"/>
          <w:color w:val="000000"/>
          <w:sz w:val="24"/>
          <w:szCs w:val="24"/>
        </w:rPr>
        <w:t>, Studiecentrum voor ecologie en bosbouw te Bokrijk).</w:t>
      </w:r>
    </w:p>
    <w:sectPr>
      <w:type w:val="nextPage"/>
      <w:pgSz w:w="11905" w:h="16837"/>
      <w:pgMar w:left="850" w:right="720" w:gutter="0" w:header="0" w:top="72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  (TT)">
    <w:charset w:val="01"/>
    <w:family w:val="auto"/>
    <w:pitch w:val="default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