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shadow/>
          <w:color w:val="000000"/>
          <w:sz w:val="30"/>
          <w:szCs w:val="30"/>
        </w:rPr>
      </w:pPr>
      <w:r>
        <w:rPr>
          <w:rFonts w:eastAsia="Arial  (TT)" w:cs="Arial  (TT)" w:ascii="Arial  (TT)" w:hAnsi="Arial  (TT)"/>
          <w:shadow/>
          <w:color w:val="000000"/>
          <w:sz w:val="30"/>
          <w:szCs w:val="30"/>
        </w:rPr>
        <w:t>P    L    A    N    T    E    N    S    T    U    D    I    E    G    R    O    E    P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48"/>
          <w:szCs w:val="48"/>
          <w:u w:val="double"/>
        </w:rPr>
      </w:pPr>
      <w:r>
        <w:rPr>
          <w:rFonts w:eastAsia="Arial  (TT)" w:cs="Arial  (TT)" w:ascii="Arial  (TT)" w:hAnsi="Arial  (TT)"/>
          <w:b/>
          <w:bCs/>
          <w:color w:val="000000"/>
          <w:sz w:val="48"/>
          <w:szCs w:val="48"/>
          <w:u w:val="double"/>
        </w:rPr>
        <w:t>E X C U R S I E P R O G R A M M A    1 9 9 5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6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Geuldal (dal en hellingen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5 uur NS-station Schin-op-Geul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8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osjes (o.a. Bois de Mortroux) en beekdalen in de omgeving van Val Dieu (Land van Herve, België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70950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R. Wolf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9-294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9.40 uur NS-station Maastricht, oostelijke ingang Meersse</w:t>
        <w:softHyphen/>
        <w:t>ner</w:t>
        <w:softHyphen/>
        <w:t>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15 uur bij de abdij van Val Dieu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13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hellingbos De Dellen en de Ambyerhei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9.40 uur NS-station Maastricht, oostelijke ingang Meersse</w:t>
        <w:softHyphen/>
        <w:t>ner</w:t>
        <w:softHyphen/>
        <w:t>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café De Nachtegaal bij Meerss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5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wordt waarschijnlijk (helaas) niet meer ingevuld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20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bosranden in de omgeving van Ep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50 uur bij het P-terrein ten noorden van de kerk van Ep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2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van het Cannerbos (Jekerdal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9.40 uur NS-station Maastricht, oostelijke ingang Meersse</w:t>
        <w:softHyphen/>
        <w:t>ner</w:t>
        <w:softHyphen/>
        <w:t>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op de P-plaats bij kasteel Neercanne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27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dal van de Eijserbeek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50 uur bij de kerk van Eijs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9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eemden in het dal van de Platzbeek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Koe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5-24153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Nuth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4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van bosjes en wegkanten in de omgeving van Koningsbosch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Suster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10 uur bij de kerk van Koningsbosch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6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dal van de Amblève nabij Aywaille (o.a. Heid d'Amblève en de Ninglinspo) (België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70950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93079/633784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8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9.45 uur bij de kerk van Aywaille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11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van groeve en steenstort nabij Brunssum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P-plaats zuidzijde Schutterspark in Brunssum (hoek Heidestraat/Kempstraat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3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streepexcursie van de Plantenwerkgroep van LIKONA in de omgeving van Moeling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L. Allemeersch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00 uur bij de kerk van Moelingen (België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0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excursie van de "Natuurbeschermingswacht Zuidoost" naar de omgeving van Roetgen (Duitsland), waarbij de nadruk ligt op het geslacht Carex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Savelsbergh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30 uur vanaf de grensovergang Vaals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Zo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. 21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kalkterreinen in het Jekerdal (LIKONA)  &amp;  de Hoge Fronten in Maastricht (PSG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F. Pauwel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NA): het ochtendprogramma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ab/>
        <w:tab/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93079/633784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. Kruyntjen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het middagprogramma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9.00 uur bij de kerk van Wonck in het Jekerdal (België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3.30 uur P-plaats van de "Meubelboulevard" aan de Cabergerweg in Maastricht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7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kalkterreinen in de omgeving van Bomal (dal van de Ourthe, België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70950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93079/633784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8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ij de kerk van Bomal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Vr. 2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meerdaagse (Pinkster)excursie naar de Thiérache en de Laonnais (Noord-Frankrijk)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  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|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Menne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T / M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>*)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inmiddels volgeboekt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|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ab/>
        <w:t>☞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</w:r>
      <w:r>
        <w:rPr>
          <w:rFonts w:eastAsia="Arial  (TT)" w:cs="Arial  (TT)" w:ascii="Arial  (TT)" w:hAnsi="Arial  (TT)"/>
          <w:color w:val="000000"/>
          <w:sz w:val="16"/>
          <w:szCs w:val="16"/>
        </w:rPr>
        <w:t xml:space="preserve"> Het aantal deelnemers aan deze meerdaagse excursie is beperkt tot maximaal 12 PSG-leden.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|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ab/>
        <w:t>☞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</w:r>
      <w:r>
        <w:rPr>
          <w:rFonts w:eastAsia="Arial  (TT)" w:cs="Arial  (TT)" w:ascii="Arial  (TT)" w:hAnsi="Arial  (TT)"/>
          <w:color w:val="000000"/>
          <w:sz w:val="16"/>
          <w:szCs w:val="16"/>
        </w:rPr>
        <w:t xml:space="preserve"> Overnachting in vakantiewoning Jaap Mennema (6) èn kamperen met eigen tenten in tuin (6).</w:t>
      </w:r>
    </w:p>
    <w:p>
      <w:pPr>
        <w:pStyle w:val="Normal"/>
        <w:tabs>
          <w:tab w:val="clear" w:pos="720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Ma. 5 juni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>☞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</w:r>
      <w:r>
        <w:rPr>
          <w:rFonts w:eastAsia="Arial  (TT)" w:cs="Arial  (TT)" w:ascii="Arial  (TT)" w:hAnsi="Arial  (TT)"/>
          <w:color w:val="000000"/>
          <w:sz w:val="16"/>
          <w:szCs w:val="16"/>
        </w:rPr>
        <w:t xml:space="preserve"> Nadere gegevens omtrent plaats en tijdstip van vertrek, beschikbare auto's, route, verdeling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firstLine="1440"/>
        <w:jc w:val="left"/>
        <w:rPr>
          <w:rFonts w:ascii="Arial  (TT)" w:hAnsi="Arial  (TT)" w:eastAsia="Arial  (TT)" w:cs="Arial  (TT)"/>
          <w:color w:val="000000"/>
          <w:sz w:val="16"/>
          <w:szCs w:val="16"/>
        </w:rPr>
      </w:pPr>
      <w:r>
        <w:rPr>
          <w:rFonts w:eastAsia="Arial  (TT)" w:cs="Arial  (TT)" w:ascii="Arial  (TT)" w:hAnsi="Arial  (TT)"/>
          <w:color w:val="000000"/>
          <w:sz w:val="16"/>
          <w:szCs w:val="16"/>
        </w:rPr>
        <w:t>slaapplaatsen, kosten etc. worden t.z.t. aan de ingeschreven deelnemers toegestuurd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0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wordt mogelijk nog ingevuld: zie t.z.t. de "agenda van activiteiten" achterop het Maandblad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7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Noord-Eifel: terreinen in de omgeving van Blankenheim (o.a. Seidenbachtal, Froschberg, Ahrhütte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70950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93079/633784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8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9.15 uur grensovergang Heerlen/Bocholtz (autoweg A76: Duitse zijde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4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de Demervallei (o.a. het Vierkensbroek) (prov. Limburg, België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M. Lejeune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0-3211233929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93079/633784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8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ij het station van Zichem nabij Diest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natuurgebied de Ziepbeek (excursie van de Plantenwerkgroep van LIKO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L. Allemeersch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00 uur P-plaats natuurterrein Ziepbeek langs de weg Rekem—Zutendaal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8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Midden-Limburg (exacte locaties nog niet bekend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tijdstip en plaats van vertrek nog niet bekend: raadpleeg hiervoor t.z.t. de "agenda van activiteiten" op de achterzijde van het Natuurhistorisch Maandblad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5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eken en bossen tussen Mechelen en Vijl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T. Muld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16122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J. Cortenraad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33553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00 uur bij de kerk van Mechel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2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de omgeving van Slenak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T. Muld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16122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0 uur NS-station Maastricht, oostelijke ingang Meerssenerweg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9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het voormalig spoorweg-emplacement Lanaken (België)  &amp;  Zuidwillemsvaart richting Bosscher</w:t>
        <w:softHyphen/>
        <w:t>veld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R. Ber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NA): het ochtendprogramma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ab/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: het middagprogramma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9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ij het voormalig station Lanaken, bij het college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4.00 uur bij de brug over de Zuidwillemsvaart te Smeermaas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5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wordt mogelijk nog ingevuld: zie t.z.t. de "agenda van activiteiten" achterop het Maandblad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  <w:r>
        <w:br w:type="page"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2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Hoge Venen (België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C. Felix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8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otrange (hoogste punt Hoge Venen = hoogste punt België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9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het Swalmdal en het Spiekerbroek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T. Muld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16122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J. Cortenraad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33553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30 uur NS-station Roermond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6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de Beegderhei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Herman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746-2440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30 uur NS-station Roermond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wordt mogelijk nog ingevuld: zie t.z.t. de "agenda van activiteiten" achterop het Maandblad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9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wordt mogelijk nog ingevuld: zie t.z.t. de "agenda van activiteiten" achterop het Maandblad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6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oevers en dijken langs de Maas, zowel aan de Belgische als de Nederlandse kant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R. Ber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NA): de Belgische zijde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ab/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: de Nederlandse zijde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9.30 uur NS-station Beek-Elsloo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veerpont Berg-Stokkem (Belgische zijde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3.45 uur veerpont Berg-Stokkem (Nederlandse zijde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30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afsluiting veldseizoen 1995: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een "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culinaire bonte avond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" in onze stam-herberg "De Swaen" te 's-Gravenvoe</w:t>
        <w:softHyphen/>
        <w:t xml:space="preserve">ren (België)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???</w:t>
      </w:r>
    </w:p>
    <w:p>
      <w:pPr>
        <w:pStyle w:val="Normal"/>
        <w:tabs>
          <w:tab w:val="clear" w:pos="720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4320" w:right="0" w:hanging="2160"/>
        <w:jc w:val="left"/>
        <w:rPr/>
      </w:pP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Organisatie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Op den Camp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22808)  &amp; 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???</w:t>
      </w:r>
    </w:p>
    <w:p>
      <w:pPr>
        <w:pStyle w:val="Normal"/>
        <w:tabs>
          <w:tab w:val="clear" w:pos="720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4320" w:right="0" w:hanging="43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Start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ab/>
        <w:tab/>
        <w:tab/>
        <w:t>???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de juiste plaats en tijd worden t.z.t. bekend gemaak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  <w:u w:val="single"/>
        </w:rPr>
        <w:t>A L G E M E N E   O P M E R K I N G E N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30"/>
          <w:szCs w:val="30"/>
        </w:rPr>
        <w:t>⌚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 xml:space="preserve">De excursies op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nderdag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duren tot ca. 13.30 uu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30"/>
          <w:szCs w:val="30"/>
        </w:rPr>
        <w:t>⌚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 xml:space="preserve">De excursies op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terdag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duren tot ca. 16.00 òf 17.00 uur (afhankelijk van de afstand en de locatie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30"/>
          <w:szCs w:val="30"/>
        </w:rPr>
        <w:t>☞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>Waarschijnlijk zijn er ook in de maanden juni, juli en augustus nog excursies op de donderdagen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72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wie dan zin heeft om mee te gaan kan informeren bij: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30"/>
          <w:szCs w:val="30"/>
        </w:rPr>
        <w:t>☞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>Om het aantal benodigde auto's per excursie tot een minimum te beperken en dus zoveel mogelijk gezamenlijk naar de terreinen te rijden, dienen de deelnemers zelf onderlinge afspraken te maken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30"/>
          <w:szCs w:val="30"/>
        </w:rPr>
        <w:t>☞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>Voor gezamenlijk reizen vanuit Maastricht naar de vertrekplaatsen buiten Maastricht kunnen behalve de excursie-leiders ook de volgende personen gebeld worde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637" w:leader="none"/>
          <w:tab w:val="left" w:pos="10205" w:leader="none"/>
        </w:tabs>
        <w:bidi w:val="0"/>
        <w:spacing w:lineRule="auto" w:line="240" w:before="0" w:after="0"/>
        <w:ind w:left="9360" w:right="0" w:hanging="936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>Eduard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 04408-1796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>Johan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 043-670950</w:t>
      </w:r>
    </w:p>
    <w:p>
      <w:pPr>
        <w:pStyle w:val="Normal"/>
        <w:tabs>
          <w:tab w:val="clear" w:pos="720"/>
          <w:tab w:val="left" w:pos="9637" w:leader="none"/>
          <w:tab w:val="left" w:pos="10205" w:leader="none"/>
        </w:tabs>
        <w:bidi w:val="0"/>
        <w:spacing w:lineRule="auto" w:line="240" w:before="0" w:after="0"/>
        <w:ind w:left="9360" w:right="0" w:hanging="936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>Bert Op den Camp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 043-622808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Rian Wolf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 04409-294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*)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Richtlijn voor bijdragen in de kos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25 ct per km gedeeld door het aantal inzittende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Kontaktpersoon voor de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Limburgse Botanische Werkgroep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van LIKONA is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720" w:right="0" w:firstLine="720"/>
        <w:jc w:val="left"/>
        <w:rPr/>
      </w:pP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Robert Ber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:  00-3289362791 (kantoor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Lisec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, Studiecentrum voor ecologie en bosbouw te Bokrijk).</w:t>
      </w:r>
    </w:p>
    <w:sectPr>
      <w:type w:val="nextPage"/>
      <w:pgSz w:w="11905" w:h="16837"/>
      <w:pgMar w:left="85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