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shadow/>
          <w:color w:val="000000"/>
          <w:sz w:val="30"/>
          <w:szCs w:val="30"/>
        </w:rPr>
      </w:pPr>
      <w:r>
        <w:rPr>
          <w:rFonts w:eastAsia="Arial  (TT)" w:cs="Arial  (TT)" w:ascii="Arial  (TT)" w:hAnsi="Arial  (TT)"/>
          <w:shadow/>
          <w:color w:val="000000"/>
          <w:sz w:val="30"/>
          <w:szCs w:val="30"/>
        </w:rPr>
        <w:t>P    L    A    N    T    E    N    S    T    U    D    I    E    G    R    O    E    P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48"/>
          <w:szCs w:val="48"/>
          <w:u w:val="double"/>
        </w:rPr>
      </w:pPr>
      <w:r>
        <w:rPr>
          <w:rFonts w:eastAsia="Arial  (TT)" w:cs="Arial  (TT)" w:ascii="Arial  (TT)" w:hAnsi="Arial  (TT)"/>
          <w:b/>
          <w:bCs/>
          <w:color w:val="000000"/>
          <w:sz w:val="48"/>
          <w:szCs w:val="48"/>
          <w:u w:val="double"/>
        </w:rPr>
        <w:t>E X C U R S I E P R O G R A M M A    1 9 9 6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0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Noord-Eifel: Perlenbachtal ten zuidoosten van Monschau (Duitsland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ohan den Boer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00 uur NS-station Maastricht, oostelijke ingang Meersse</w:t>
        <w:softHyphen/>
        <w:t>ner</w:t>
        <w:softHyphen/>
        <w:t>weg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ij oude spoorwegstation aan de weg van Monschau richting Mützenich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4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excursie van de "Natuurbeschermingswacht Zuidoost" naar de omgeving van Char</w:t>
        <w:softHyphen/>
        <w:t>neux/Val-Dieu (Land van Herve, België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Savelsbergh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30 uur grensovergang Gemmenich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kerk van Charneux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8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eneden-Geuldal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art Peters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3.30 uur NS-station Houthem-St.Gerlach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Vr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. 24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meerdaagse excursie naar Noord-Frankrijk: (kust)gebied tussen Calais en Boulogne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T / M</w:t>
        <w:tab/>
        <w:t>(de "Boulonnais": het Boulogne-distrikt)*.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Ma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. 27 mei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ert Op den Camp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Rian Wolfs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(Pinksteren)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vrijdag-ochtend): NS-station Maastricht, oostelijke ingang Meersse</w:t>
        <w:softHyphen/>
        <w:t>ner</w:t>
        <w:softHyphen/>
        <w:t>weg</w:t>
      </w:r>
    </w:p>
    <w:p>
      <w:pPr>
        <w:pStyle w:val="Normal"/>
        <w:tabs>
          <w:tab w:val="clear" w:pos="720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5760" w:right="0" w:hanging="576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Aantal deelnemer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maximaal 12 (indien voldoende vervoer)</w:t>
      </w:r>
    </w:p>
    <w:p>
      <w:pPr>
        <w:pStyle w:val="Normal"/>
        <w:tabs>
          <w:tab w:val="clear" w:pos="720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5760" w:right="0" w:hanging="576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ab/>
        <w:tab/>
        <w:t>*)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Aanmelden: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ab/>
        <w:t>vóór 21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bij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ert Op den Camp</w:t>
      </w:r>
    </w:p>
    <w:p>
      <w:pPr>
        <w:pStyle w:val="Normal"/>
        <w:tabs>
          <w:tab w:val="clear" w:pos="720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5760" w:right="0" w:hanging="576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(Westrand 42, 6225 AT Maastricht, tel. 043-3622808).</w:t>
      </w:r>
    </w:p>
    <w:p>
      <w:pPr>
        <w:pStyle w:val="Normal"/>
        <w:tabs>
          <w:tab w:val="clear" w:pos="720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160" w:right="0" w:hanging="216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>Nadere gegevens omtrent tijdstip van vertrek, het te bezoeken gebied, het aantal overnach</w:t>
        <w:softHyphen/>
        <w:t>tin</w:t>
        <w:softHyphen/>
        <w:t>gen, plaats van overnachting etc. worden t.z.t. aan de deelne</w:t>
        <w:softHyphen/>
        <w:t>mers toegestuurd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Roerdal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Wouter Jansen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Roermond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Zo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. 2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Sint-Pietersberg (België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Hugo van der Lind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ert Ber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excursie van de Plantenwerkgroep van LIKONA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 uur kerk van Kanne (België)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8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Fort Sint-Pieter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Henk Hilleger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art Graatsma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Maastricht, oostelijke ingang Meersse</w:t>
        <w:softHyphen/>
        <w:t>ner</w:t>
        <w:softHyphen/>
        <w:t>weg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15 uur P-plaats Fort Sint-Pieter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Wo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. 12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Zeggenexcursie Nieuwenhoven (o.a. Blonde en Blauwe zegge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Dupae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excursie van de plantenwerkgroep van LIKONA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9.00 uur P-plaats Prov. domein Nieuwenhoven (bij St.-Truiden, België)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5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Noord-Eifel: Fürstbachtal ten zuidoosten van Monschau (Duitsland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ohan den Boer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00 uur NS-station Maastricht, oostelijke ingang Meersse</w:t>
        <w:softHyphen/>
        <w:t>ner</w:t>
        <w:softHyphen/>
        <w:t>weg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ij oude spoorwegstation aan de weg van Monschau richting Mützenich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2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van de Vloedgraaf tussen Susteren en Nieuwstadt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Waterschap Roer &amp; Overmaas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Susteren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9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elgische Ardennen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ohan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art Graatsma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00 uur NS-station Maastricht, oostelijke ingang Meersse</w:t>
        <w:softHyphen/>
        <w:t>ner</w:t>
        <w:softHyphen/>
        <w:t>weg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6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Plateau van Caestert (België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Roel Steverink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Maastricht, oostelijke ingang Meersse</w:t>
        <w:softHyphen/>
        <w:t>ner</w:t>
        <w:softHyphen/>
        <w:t>weg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15 uur P-plaats kerk van Kanne (B)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7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runssummerheide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Pierre Thomas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 NS-station Heerlen (achterzijde = NO-kant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15 uur  bezoekerscentrum 'Brunssummerheide'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0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 Clauscentrale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Gijs Kurstjen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Stichting Ark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Roermond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7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Maasplassen: water- en oeverplanten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ohn Bruinsma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 NS-station Roermond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4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het zuidelijk Maasdal (o.a. Petit Gravier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Martine Lejeune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Stichting Ark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Maastricht, oostelijke ingang Meersse</w:t>
        <w:softHyphen/>
        <w:t>ner</w:t>
        <w:softHyphen/>
        <w:t>weg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31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Grote Heide (Venlo)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an Hermans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Venlo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7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Maasdal-excursie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Torben Mulder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Maastricht, oostelijke ingang Meersse</w:t>
        <w:softHyphen/>
        <w:t>ner</w:t>
        <w:softHyphen/>
        <w:t>weg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8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Dilkensweerd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Gijs Kurstjen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Stichting Ark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Torben Mulder</w:t>
      </w:r>
    </w:p>
    <w:p>
      <w:pPr>
        <w:pStyle w:val="Normal"/>
        <w:tabs>
          <w:tab w:val="clear" w:pos="720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2880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Echt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5 ok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afsluiting veldseizoen 1996: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een "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culinaire bonte avond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" in .... ??? .....</w:t>
      </w:r>
    </w:p>
    <w:p>
      <w:pPr>
        <w:pStyle w:val="Normal"/>
        <w:tabs>
          <w:tab w:val="clear" w:pos="720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4320" w:right="0" w:hanging="2160"/>
        <w:jc w:val="left"/>
        <w:rPr/>
      </w:pP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Organisatie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ert Op den Camp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??</w:t>
      </w:r>
    </w:p>
    <w:p>
      <w:pPr>
        <w:pStyle w:val="Normal"/>
        <w:tabs>
          <w:tab w:val="clear" w:pos="720"/>
          <w:tab w:val="left" w:pos="1699" w:leader="none"/>
          <w:tab w:val="left" w:pos="1984" w:leader="none"/>
          <w:tab w:val="left" w:pos="2268" w:leader="none"/>
          <w:tab w:val="left" w:pos="2550" w:leader="none"/>
          <w:tab w:val="left" w:pos="2833" w:leader="none"/>
          <w:tab w:val="left" w:pos="3116" w:leader="none"/>
          <w:tab w:val="left" w:pos="3402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1" w:leader="none"/>
          <w:tab w:val="left" w:pos="7369" w:leader="none"/>
          <w:tab w:val="left" w:pos="7935" w:leader="none"/>
          <w:tab w:val="left" w:pos="8503" w:leader="none"/>
          <w:tab w:val="left" w:pos="9070" w:leader="none"/>
          <w:tab w:val="left" w:pos="9636" w:leader="none"/>
          <w:tab w:val="left" w:pos="10204" w:leader="none"/>
        </w:tabs>
        <w:bidi w:val="0"/>
        <w:spacing w:lineRule="auto" w:line="240" w:before="0" w:after="0"/>
        <w:ind w:left="144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De juiste plaats en tijd worden t.z.t. aan de leden bekend gemaakt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  <w:u w:val="single"/>
        </w:rPr>
        <w:t>A L G E M E N E   O P M E R K I N G E N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30"/>
          <w:szCs w:val="30"/>
        </w:rPr>
        <w:t>⌚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 xml:space="preserve">De excursies op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terdag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duren tot ca. 16.00 òf 17.00 uur (afhankelijk van de afstand en de locatie)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30"/>
          <w:szCs w:val="30"/>
        </w:rPr>
        <w:t>☞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>Om het aantal benodigde auto's per excursie tot een minimum te beperken en dus zoveel mogelijk gezamenlijk naar de terreinen te rijden, dienen de deelnemers zelf onderlinge afspraken te maken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Arial  (TT)" w:cs="Arial  (TT)" w:ascii="Arial  (TT)" w:hAnsi="Arial  (TT)"/>
          <w:color w:val="000000"/>
          <w:sz w:val="30"/>
          <w:szCs w:val="30"/>
        </w:rPr>
        <w:t>☞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>Voor gezamenlijk reizen vanuit Maastricht naar de vertrekplaatsen buiten Maastricht kunnen behalve de excursie-leiders ook de volgende personen gebeld worden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9637" w:leader="none"/>
          <w:tab w:val="left" w:pos="10205" w:leader="none"/>
        </w:tabs>
        <w:bidi w:val="0"/>
        <w:spacing w:lineRule="auto" w:line="240" w:before="0" w:after="0"/>
        <w:ind w:left="9360" w:right="0" w:hanging="936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>Eduard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 043-4081796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>Johan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 043-3670950</w:t>
      </w:r>
    </w:p>
    <w:p>
      <w:pPr>
        <w:pStyle w:val="Normal"/>
        <w:tabs>
          <w:tab w:val="clear" w:pos="720"/>
          <w:tab w:val="left" w:pos="9637" w:leader="none"/>
          <w:tab w:val="left" w:pos="10205" w:leader="none"/>
        </w:tabs>
        <w:bidi w:val="0"/>
        <w:spacing w:lineRule="auto" w:line="240" w:before="0" w:after="0"/>
        <w:ind w:left="9360" w:right="0" w:hanging="936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>Bert Op den Camp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 043-3622808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Rian Wolf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 043-4092946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*)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Richtlijn voor bijdragen in de kos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25 ct per km gedeeld door het aantal inzittenden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Kontaktpersoon voor de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Limburgse Botanische Werkgroep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plantenwerkgroep) van LIKONA is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5" w:leader="none"/>
          <w:tab w:val="left" w:pos="9071" w:leader="none"/>
          <w:tab w:val="left" w:pos="9637" w:leader="none"/>
          <w:tab w:val="left" w:pos="10205" w:leader="none"/>
        </w:tabs>
        <w:bidi w:val="0"/>
        <w:spacing w:lineRule="auto" w:line="240" w:before="0" w:after="0"/>
        <w:ind w:left="720" w:right="0" w:firstLine="720"/>
        <w:jc w:val="left"/>
        <w:rPr/>
      </w:pP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Robert Ber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:  00-3289362791 (kantoor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Lisec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, Studiecentrum voor ecologie en bosbouw te Bokrijk).</w:t>
      </w:r>
    </w:p>
    <w:sectPr>
      <w:type w:val="nextPage"/>
      <w:pgSz w:w="11905" w:h="16837"/>
      <w:pgMar w:left="850" w:right="720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