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lantenstudiegroep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xcursieprogramma 2001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60" w:firstLine="4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at Plantenstudiegroep:</w:t>
      </w:r>
    </w:p>
    <w:p>
      <w:pPr>
        <w:pStyle w:val="Normal"/>
        <w:ind w:left="360" w:firstLine="45"/>
        <w:rPr>
          <w:rFonts w:ascii="Arial" w:hAnsi="Arial" w:cs="Arial"/>
        </w:rPr>
      </w:pPr>
      <w:r>
        <w:rPr>
          <w:rFonts w:cs="Arial" w:ascii="Arial" w:hAnsi="Arial"/>
        </w:rPr>
        <w:t xml:space="preserve">Olaf Op den Kamp Adriaen Brouwerstraat 36 6464 AW Kerkrade tel. 045- 5459213 </w:t>
      </w:r>
    </w:p>
    <w:p>
      <w:pPr>
        <w:pStyle w:val="Normal"/>
        <w:ind w:left="360" w:firstLine="4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olafopdenkamp@hotmail.com</w:t>
        </w:r>
      </w:hyperlink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a</w:t>
      </w:r>
      <w:r>
        <w:rPr>
          <w:rFonts w:cs="Arial" w:ascii="Arial" w:hAnsi="Arial"/>
          <w:b/>
        </w:rPr>
        <w:t>. 7 april:</w:t>
        <w:tab/>
        <w:t xml:space="preserve">   Voorjaarsflora tussen Elsloo en Bunde, wandeling van station   </w:t>
      </w:r>
    </w:p>
    <w:p>
      <w:pPr>
        <w:pStyle w:val="Normal"/>
        <w:ind w:left="1410" w:firstLine="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eek- Elsloo naar station Bunde.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Leiding:   Bert Op den Camp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ertrek:    9.50 uur stoptrein Maastricht- Sittard òf om 10.00 uur op station Beek- </w:t>
      </w:r>
    </w:p>
    <w:p>
      <w:pPr>
        <w:pStyle w:val="Normal"/>
        <w:ind w:left="882" w:firstLine="708"/>
        <w:rPr>
          <w:rFonts w:ascii="Arial" w:hAnsi="Arial" w:cs="Arial"/>
        </w:rPr>
      </w:pPr>
      <w:r>
        <w:rPr>
          <w:rFonts w:cs="Arial" w:ascii="Arial" w:hAnsi="Arial"/>
        </w:rPr>
        <w:t>Elsl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90" w:hanging="15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. 8 april:</w:t>
        <w:tab/>
        <w:t>Voorjaarsbloeiers, vergezichten en vestingwerken in de omgeving van Nideggen (D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eiding:   Olaf Op den Kam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rtrek:   9.30 uur NS- station Maastricht, ingang Meerssenerw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9.30 uur NS- station Heerlen, parkeerplaats tegenover het Sportho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10.00 uur Shell- tankstation grensovergang Bochol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. 12 april:</w:t>
        <w:tab/>
        <w:t xml:space="preserve">   Omgeving Ittervo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iding:   Eduard Blink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rtrek:   9.30 uur Parkeerplaats de Geusselt (nabij Mc Donalds) òf om 10.00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ur bij de kerk van Ittervo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. 14 april:</w:t>
        <w:tab/>
        <w:t xml:space="preserve">   Narcissenwandeling in het dal van de Jansbach (B).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eiding:   Olaf Op den Kam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trek:    9.00 uur NS- station Maastricht, ingang Meerssenerwe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9.00 uur NS- station Heerlen, parkeerplaats tegenover het Sportho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10.00 uur Kerk Rocherath- Krinkel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. 19 april:</w:t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Omgeving Ittervo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iding:   Eduard Blink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rtrek:   9.30 uur Parkeerplaats de Geusselt (nabij Mc Donalds) òf om 10.00 uur bij de kerk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an Ittervoort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. 21 april:</w:t>
        <w:tab/>
        <w:t xml:space="preserve">    Zinkflora in Luik (B) &amp; Voorjaarsbos bij Rognac (B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eiding:    Johan den Boer &amp; Martine Lejeun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rtrek:    10.00 uur NS- station Maastricht, ingang Meerssenerweg òf om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.00 uur bij de kerk van Neuville- en- Condro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25" w:hanging="17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. 28 april:</w:t>
        <w:tab/>
        <w:t>Broekbossen op het Landgoed Hoosden ( excursie in samenwerking met</w:t>
      </w:r>
    </w:p>
    <w:p>
      <w:pPr>
        <w:pStyle w:val="Normal"/>
        <w:ind w:left="17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ng Heerlen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eiding:     Jan Hermans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rtrek:     9.15 uur NS- station Heerlen, parkeerplaats tegenover het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orthotel, 9.00 uur NS- station Maastricht, ingang Meerssenerweg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òf om 10.00 uur bij de kerk van St. Odiliënberg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. 4 mei:</w:t>
        <w:tab/>
        <w:t xml:space="preserve">   De Dellen.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iding:   Martine Lejeu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rtrek:   10.00 uur NS- station Meer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. 11 mei:</w:t>
        <w:tab/>
        <w:t xml:space="preserve">   Bergse Hei.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iding:   Martine Lejeu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rtrek:   10.00 uur NS- station Hou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90" w:hanging="15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. 12 mei: </w:t>
        <w:tab/>
        <w:t>Land van Herve (B) (Excursie in samenwerking met de Stichting Natuurwacht Zuid- Oost- Limburg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eiding:   Dhr. E. Savelsbe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rtrek:   9.00 uur NS- station Maastricht, ingang Meerssenerw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òf 10.00 uur Kerk Olne (omgeving Herve/ Soumag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. 18 mei:</w:t>
        <w:tab/>
        <w:t xml:space="preserve">   Bergse Hei.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iding:  Martine Lejeu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rtrek:  10.00 uur Geulhemmermol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. 1 juni:</w:t>
        <w:tab/>
        <w:t xml:space="preserve">   Curfsgroeve (onder voorbehoud)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iding:    Martine Lejeu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rtrek:    NS- station Geulhemmermol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. 8 juni:</w:t>
        <w:tab/>
        <w:t xml:space="preserve">   Meerssenerbroek.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iding:   Martine Lejeu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rtrek:   NS- station Meerss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. 9 en Zo. 10 juni:   Inventarisatieweekend Weerterbos (voor meer info: zie het Maandblad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rganisatie:    Henk Heilige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r. 15 juni:      </w:t>
        <w:tab/>
        <w:t xml:space="preserve">   Ingendael. 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iding:   Martine Lejeu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rtrek:   10.00 uur NS- station Geulhemmermol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. 16 juni:         Muurflora in de Maastrichtse binnenstad  (excursie in 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enwerking met de Plantenwerkgroep van Likona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eiding:  Tineke de Jong  &amp; Minne Feenstra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ertrek:  10.00 uur NS- station Maastricht, ingang Meerssenerwe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r. 22 juni:  </w:t>
        <w:tab/>
        <w:t xml:space="preserve">   Ijzeren Kuilen.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iding:  Martine Lejeu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rtrek:  10.00 uur NS- station Meers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. 23 juni:        Kikbeekbron &amp; Ven- op- de- Berg (Maasmechelse heide) (B)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(excursie in samenwerking met de Plantenwerkgroep van 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Likona)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eiding: Jos Gorissen (Likona)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rtrek: 8.00 uur NS- station Maastricht, ingang Meerssenerweg òf om 9.00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uur bij de kerk van Opgrimbie, Maasmeche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05" w:hanging="16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. 29 juni:</w:t>
        <w:tab/>
        <w:t>Meerssen dorp (Schutterijveld, Proost de Beaufortstraat, Eiland in de Geul).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iding:   Martine Lejeu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rtrek:   10.00 uur NS- station Meer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. 30 juni:</w:t>
        <w:tab/>
        <w:t xml:space="preserve">   Bloemrijke hooilanden in het Perlenbachtal in de Noord- Eifel (D) (met o.a.    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Vicia orobus, Arnica montana, Meum athamanticum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eiding:  Olaf Op den Kam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trek:   9.00 uur NS- station Maastricht, ingang Meerssenerweg.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00 uur NS- station Heerlen, parkeerplaats tegenover het Sporthotel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0.00 uur brug over de Perlenbach bij de Höfener Mühle (tussen   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öfen en Kalterherber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. 12 juli:</w:t>
        <w:tab/>
        <w:t xml:space="preserve">   Omgeving Ittervo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iding:   Eduard Blink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rtrek:   9.30 uur Parkeerplaats de Geusselt (nabij Mc Donalds) òf om 10.00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uur bij de kerk van Ittervo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. 4 augustus:   Omgeving Limbricht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eiding:    Eduard Bli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rtrek:   10.00 uur NS- station Sittard, uitgang Limbrichtervel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. 25 augustus:     Het Verdronken Land van Saeftinge (excursie en bezoek aan 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bezoekerscentrum vooraf)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Leiding:       John Adams (</w:t>
      </w:r>
      <w:hyperlink r:id="rId3">
        <w:r>
          <w:rPr>
            <w:rStyle w:val="InternetLink"/>
            <w:rFonts w:cs="Arial" w:ascii="Arial" w:hAnsi="Arial"/>
          </w:rPr>
          <w:t>j.b.adams@12move.nl</w:t>
        </w:r>
      </w:hyperlink>
      <w:r>
        <w:rPr>
          <w:rFonts w:cs="Arial" w:ascii="Arial" w:hAnsi="Arial"/>
        </w:rPr>
        <w:t xml:space="preserve"> of telefonisch 045- 572316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trek:       9.00 uur N.S.- station Maastricht, ingang Meerssenerweg òf om </w:t>
      </w:r>
    </w:p>
    <w:p>
      <w:pPr>
        <w:pStyle w:val="Normal"/>
        <w:ind w:left="1806" w:hanging="0"/>
        <w:rPr>
          <w:rFonts w:ascii="Arial" w:hAnsi="Arial" w:cs="Arial"/>
        </w:rPr>
      </w:pPr>
      <w:r>
        <w:rPr>
          <w:rFonts w:cs="Arial" w:ascii="Arial" w:hAnsi="Arial"/>
        </w:rPr>
        <w:t>13.00 uur bij het bezoekerscentrum Saeftinge, Emmaweg 4 te Nieuw- Namen (Emmadorp). Let op: verplichte aanmelding bij deze excursie, kosten per persoon: F 11,- ! Denk aan oude kleren (die eventueel kunnen worden weggegooid) en laarzen of oude schoen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. 15 september:  Maasoever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eiding:       Rian Wolf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rtrek:       10.00 uur N.S.- station Maastricht, ingang Meerssenerwe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. 22 september: Plateau- Hageven (B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eiding:      Bert Op den C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trek:      9.30 uur bij station Maastricht uitgang Meerssenerweg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òf 10.45 uur bij Natuureducatiecentrum De Wulp te Neerpelt Belgisch-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imbur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. 29 september:   Afsluiting van het veldseizoen 2001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rganisatie: Bert Op den Cam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emene opmerking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or eventuele wijzigingen of tussentijdse aanvullingen van het programma is het handig regelmatig de agenda van activiteiten in het Natuurhistorisch Maandblad te raadpleg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 excursies op de zaterdagen duren gewoonlijk tot 16.00 òf 17.00 uur (afhankelijk van afstand, lokatie en het weer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 excursies op de vrijdagen duren gewoonlijk tot 13.00 uur. kosten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m onnodig, of zelfs vergeefs, wachten van excursieleiders en -deelnemers te voorkomen gaarne tevoren opgeven bij de excursieleid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m verzekerd te zijn van voldoende vervoer, het aantal benodigde auto's tot een minimum te beperken dienen de deelnemers onderling zelf afspraken te maken. (richtlijn in de bijdrage voor de f 0,33 per kilometer (rekenwijze: aantal kilometers delen door 3 en het bedrag dan door het aantal inzittenden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nk bij de excursies aan stevig schoeisel en een lunchpakket, aangezien niet overal gelegenheid is om wat te gebruiken. Bij de buitenlandse excursies natuurlijk ook aan uw paspoo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oor meer informatie kunt u contact opnemen met de voorzitter van de Plantenstudiegroep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Johan den Boer Heerderweg 74a 6224 LH Maastricht tel. 043- 3625011 of email: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hyperlink r:id="rId4">
        <w:r>
          <w:rPr>
            <w:rStyle w:val="InternetLink"/>
            <w:rFonts w:cs="Arial" w:ascii="Arial" w:hAnsi="Arial"/>
          </w:rPr>
          <w:t>johan@mistletoe.net</w:t>
        </w:r>
      </w:hyperlink>
      <w:r>
        <w:rPr>
          <w:rFonts w:cs="Arial" w:ascii="Arial" w:hAnsi="Arial"/>
        </w:rPr>
        <w:t xml:space="preserve"> of met het secretaria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fopdenkamp@hotmail.com" TargetMode="External"/><Relationship Id="rId3" Type="http://schemas.openxmlformats.org/officeDocument/2006/relationships/hyperlink" Target="mailto:j.b.adams@12move.nl" TargetMode="External"/><Relationship Id="rId4" Type="http://schemas.openxmlformats.org/officeDocument/2006/relationships/hyperlink" Target="mailto:johan@mistletoe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20:54:00Z</dcterms:created>
  <dc:creator>Dhr. Op den Kamp</dc:creator>
  <dc:description/>
  <dc:language>en-US</dc:language>
  <cp:lastModifiedBy>Johan den Boer</cp:lastModifiedBy>
  <cp:lastPrinted>2001-02-07T12:10:00Z</cp:lastPrinted>
  <dcterms:modified xsi:type="dcterms:W3CDTF">2001-09-25T20:54:00Z</dcterms:modified>
  <cp:revision>2</cp:revision>
  <dc:subject/>
  <dc:title>Plantenstudiegroep</dc:title>
</cp:coreProperties>
</file>