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lang w:val="nl-NL"/>
        </w:rPr>
      </w:pPr>
      <w:r>
        <w:rPr>
          <w:b/>
          <w:bCs/>
          <w:lang w:val="nl-NL"/>
        </w:rPr>
        <w:t>Zaterdag ... ...... 20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b/>
          <w:bCs/>
          <w:lang w:val="nl-NL"/>
        </w:rPr>
        <w:t>Dalwanden van de Weser (Vesdre, B) tussen Trooz en Chaudfontain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b/>
          <w:bCs/>
          <w:lang w:val="nl-NL"/>
        </w:rPr>
        <w:t xml:space="preserve">Leiding: </w:t>
      </w:r>
      <w:r>
        <w:rPr>
          <w:lang w:val="nl-NL"/>
        </w:rPr>
        <w:t xml:space="preserve">Pierre Thomas (045 5708870 of </w:t>
      </w:r>
      <w:r>
        <w:rPr>
          <w:rStyle w:val="Hypertext"/>
          <w:lang w:val="nl-NL"/>
        </w:rPr>
        <w:t>pthomas@ilimburg.n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t>Als vervolg op de winterwandeling rond Trooz in maart bekijken we ‘s ochtends de oevers van de Weser en de bossen op de noordelijke dalwand. ‘s Middags bezoeken we de restanten van de zinkmijnen bij Chaudfontaine. Tussendoor zien we enkele interessante kalkgraslan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lang w:val="nl-NL"/>
        </w:rPr>
        <w:t>Bijeenkomst:</w:t>
      </w:r>
      <w:r>
        <w:rPr>
          <w:lang w:val="nl-NL"/>
        </w:rPr>
        <w:t xml:space="preserve"> 9.00 uur NS-station Maastricht, oostelijke ingang Meerssenerweg, of om 10.00 uur bij het café 50 m westelijk van het station van Trooz, waarvandaan de ochtendwandeling begi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t>Het einde is voorzien rond 17.00 uur in Chaudfontaine. Liefhebbers kunnen na afloop mee gaan eten in een nog nader te kiezen restaurant, en geven dat even door aan Pi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2:10:00Z</dcterms:created>
  <dc:creator>Johan den Boer</dc:creator>
  <dc:description/>
  <cp:keywords/>
  <dc:language>en-US</dc:language>
  <cp:lastModifiedBy>Johan den Boer</cp:lastModifiedBy>
  <dcterms:modified xsi:type="dcterms:W3CDTF">2005-08-15T22:10:00Z</dcterms:modified>
  <cp:revision>2</cp:revision>
  <dc:subject/>
  <dc:title>Zaterdag </dc:title>
</cp:coreProperties>
</file>