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37:00Z</dcterms:created>
  <dc:creator>oodkamp</dc:creator>
  <dc:description/>
  <cp:keywords/>
  <dc:language>en-US</dc:language>
  <cp:lastModifiedBy>Johan den Boer</cp:lastModifiedBy>
  <cp:lastPrinted>2016-03-18T16:21:00Z</cp:lastPrinted>
  <dcterms:modified xsi:type="dcterms:W3CDTF">2020-01-14T16:37:00Z</dcterms:modified>
  <cp:revision>2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